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28"/>
          <w:szCs w:val="28"/>
          <w:lang w:eastAsia="ru-RU"/>
        </w:rPr>
      </w:pPr>
      <w:bookmarkStart w:id="0" w:name="_GoBack"/>
      <w:bookmarkEnd w:id="0"/>
      <w:r>
        <w:rPr>
          <w:rFonts w:cs="Times New Roman" w:ascii="Times New Roman" w:hAnsi="Times New Roman"/>
          <w:b/>
          <w:bCs/>
          <w:sz w:val="28"/>
          <w:szCs w:val="28"/>
          <w:lang w:eastAsia="ru-RU"/>
        </w:rPr>
        <w:t>Льготы, предусмотренные для инвалидов II групп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ы II группы имеют право на пенсию по инвалидности, компенсацию расходов на оплату жилья и коммунальных услуг, сокращенную продолжительность рабочего времени, увеличенную продолжительность отпуска, государственную социальную стипендию, налоговые и другие льготы.</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енсионное обеспечени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трахованные лица - инвалиды любой группы независимо от причины и времени наступления инвалидности, продолжительности страхового стажа, продолжения инвалидом трудовой или иной деятельности имеют право на страховую пенсию по инвалидности. При полном отсутствии страхового стажа постоянно проживающие в Российской Федерации инвалиды получают социальную пенсию по инвалидности (ст. 9 Закона от 28.12.2013 № 400-ФЗ; пп. 8 п. 1 ст. 4, п. 6 ст. 5, пп. 1 п. 1, п. 2 ст. 11 Закона от 15.12.2001 № 166-ФЗ).</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инвалиды любой группы с даты установления им ежемесячной денежной выплаты имеют право на получение государственной социальной помощи в виде набора социальных услуг (п. 8 ст. 6.1, ч. 1 ст. 6.3 Закона от 17.07.1999 № 178-ФЗ; п. п. 1.3, 1.4 Порядка, утв. Приказом Минздравсоцразвития России от 29.12.2004 № 328).</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ор социальных услуг включает в себя (ч. 1 ст. 6.2 Закона № 178-ФЗ):</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необходимыми лекарственными препаратами и изделиями медицинского назначения по соответствующим рецепта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при наличии медицинских показаний путевки на санаторно-курортное лечение для профилактики основных заболеваний в определенные санаторно-курортные организаци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сплатный проезд на пригородном железнодорожном транспорте, а также на междугородном транспорте к месту лечения и обратно.</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арантии в жилищной сфере</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ы, нуждающиеся в улучшении жилищных условий, в целях обеспечения жильем принимаются на учет. Жилые помещения предоставляются им с учетом состояния здоровья и других заслуживающих внимания обстоятельств. Если инвалид страдает тяжелыми формами хронических заболеваний, жилье может быть предоставлено ему по договору социального найма большей площади, чем установленная норма на одного человека (но не более чем в два раза) (ч. 1, 5, 6 ст. 17 Закона от 24.11.1995 № 181-ФЗ).</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ено выселять из служебного жилья, жилых помещений в общежитиях без предоставления другого жилья инвалидов II группы, инвалидность которых наступила, в частности, вследствие трудового увечья по вине работодателя или вследствие профессионального заболевания в связи с исполнением трудовых обязанностей (п. 4 ч. 2 ст. 103 ЖК РФ).</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предоставляется компенсация расходов на оплату жилых помещений и коммунальных услуг в размере 50%. Также инвалидам II группы компенсируются расходы на уплату взноса на капитальный ремонт общего имущества в многоквартирном доме, но не более установленного размера (ч. 13, 14 ст. 17 Закона № 181-ФЗ).</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логовые льготы</w:t>
      </w:r>
    </w:p>
    <w:p>
      <w:pPr>
        <w:pStyle w:val="Normal"/>
        <w:spacing w:lineRule="auto" w:line="240" w:before="280" w:after="280"/>
        <w:jc w:val="both"/>
        <w:rPr/>
      </w:pPr>
      <w:r>
        <w:rPr>
          <w:rFonts w:cs="Times New Roman" w:ascii="Times New Roman" w:hAnsi="Times New Roman"/>
          <w:sz w:val="28"/>
          <w:szCs w:val="28"/>
          <w:lang w:eastAsia="ru-RU"/>
        </w:rPr>
        <w:t>Право на получение стандартного вычета по НДФЛ в размере 3 000 руб. в месяц имеют инвалиды из числа военнослужащих, ставшие инвалидами II группы вследствие ранения, контузии или увечья, полученных при исполнении обязанностей военной службы, либо полученных вследствие заболевания, связанного с пребыванием на фронте, либо из числа бывших партизан. Иные категории инвалидов II группы могут получить стандартный вычет в размере 500 руб. в месяц (пп. 1, 2 п. 1 ст. 218 НК РФ).</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ы II группы, являющиеся истцами (административными истцами), освобождены от уплаты госпошлины по делам, рассматриваемым в судах, если цена иска не превышает 1 млн руб. Также для них снижается на 50% размер госпошлины за совершение любых нотариальных действий (пп. 2 п. 2, п. 3 ст. 333.36, пп. 2 п. 2, п. 3 ст. 333.37, п. 2 ст. 333.38 НК РФ).</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Льгота по налогу на имущество полагается инвалидам II группы в отношении недвижимости, которая находится в их собственности, не используется в предпринимательской деятельности, и кадастровая стоимость которой не превышает 300 млн руб. Если инвалид является собственником нескольких таких объектов, налоговая льгота предоставляется в отношении одного объекта каждого вида по его выбору (пп. 2 п. 1, п. п. 2 - 5 ст. 407 НК РФ).</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ым налогом не облагаются легковые автомобили, специально оборудованные для использования инвалидами, а также автомобили с мощностью двигателя до 100 л. с. (до 73,55 кВт), полученные или приобретенные через органы социальной защиты населения.</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арантии в сфере труд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ющие инвалиды имеют право на предоставление им ежегодного отпуска не менее 30 календарных дней и отпуска без сохранения заработной платы до 60 календарных дней в году. Для инвалидов II группы устанавливается сокращенная продолжительность рабочего времени - не более 35 часов в неделю. Также инвалиды могут отказаться от сверхурочной работы и работы в ночное время либо в выходные и нерабочие праздничные дни, даже если такая работа не запрещена им по состоянию здоровья (ст. ст. 92, 96, 99, 113, 128 ТК РФ; ст. 23 Закона № 181-ФЗ).</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арантии в сфере образовани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ы II группы имеют право на прием на обучение по программам бакалавриата и специалитета за счет бюджетных средств в пределах установленной квоты, а также на прием на подготовительные отделения федеральных вузов на обучение за счет средств федерального бюджета. Студентам - инвалидам II группы назначается государственная социальная стипендия, а также в первоочередном порядке предоставляются жилые помещения в общежитиях (ч. 5 ст. 36, ч. 2 ст. 39, ч. 5, п. 2 ч. 7 ст. 71 Закона от 29.12.2012 № 273-ФЗ).</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Иные меры социальной поддержк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указанных льгот и гарантий инвалиды имеют право на иные меры социальной поддержки, установленные как федеральным, так и региональным законодательство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инвалиды имеют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 Также инвалидам вне очереди вблизи места жительства предоставляются места для строительства гаража или стоянки для средств передвижения (ч. 8 ст. 15, ч. 16 ст. 17 Закона № 181-ФЗ).</w:t>
      </w:r>
    </w:p>
    <w:p>
      <w:pPr>
        <w:pStyle w:val="Normal"/>
        <w:spacing w:lineRule="auto" w:line="240" w:before="280" w:after="280"/>
        <w:jc w:val="both"/>
        <w:rPr>
          <w:rFonts w:ascii="Times New Roman" w:hAnsi="Times New Roman" w:cs="Times New Roman"/>
          <w:b/>
          <w:b/>
          <w:sz w:val="28"/>
          <w:szCs w:val="28"/>
          <w:lang w:eastAsia="ru-RU"/>
        </w:rPr>
      </w:pPr>
      <w:bookmarkStart w:id="1" w:name="_GoBack"/>
      <w:bookmarkEnd w:id="1"/>
      <w:r>
        <w:rPr>
          <w:rFonts w:cs="Times New Roman" w:ascii="Times New Roman" w:hAnsi="Times New Roman"/>
          <w:b/>
          <w:sz w:val="28"/>
          <w:szCs w:val="28"/>
          <w:lang w:eastAsia="ru-RU"/>
        </w:rPr>
        <w:t>Подготовлено Лужской городской прокуратурой, 2020 год.</w:t>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0:00Z</dcterms:created>
  <dc:creator>Артём Папулов</dc:creator>
  <dc:description/>
  <cp:keywords/>
  <dc:language>en-US</dc:language>
  <cp:lastModifiedBy>Прокурор</cp:lastModifiedBy>
  <dcterms:modified xsi:type="dcterms:W3CDTF">2020-03-24T09:20:00Z</dcterms:modified>
  <cp:revision>2</cp:revision>
  <dc:subject/>
  <dc:title>Льготы, предусмотренные для инвалидов II группы</dc:title>
</cp:coreProperties>
</file>