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: В летний период можно часто видеть, как водители моют свои автомобили вблизи водоема. Предусмотрена ли за это ответственность?</w:t>
      </w:r>
    </w:p>
    <w:p>
      <w:pPr>
        <w:pStyle w:val="Style15"/>
        <w:shd w:fill="FFFFFF" w:val="clear"/>
        <w:spacing w:before="0" w:after="0"/>
        <w:ind w:firstLine="426"/>
        <w:jc w:val="both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rStyle w:val="StrongEmphasis"/>
          <w:color w:val="333333"/>
          <w:sz w:val="28"/>
          <w:szCs w:val="28"/>
        </w:rPr>
        <w:t>Ответ:</w:t>
      </w:r>
      <w:r>
        <w:rPr>
          <w:color w:val="333333"/>
          <w:sz w:val="28"/>
          <w:szCs w:val="28"/>
        </w:rPr>
        <w:t> Не редко в летний сезон водители в целях экономии средств и времени моют свои транспортные средства на берегах рек и других водоемов, а иногда и непосредственно в реках - в местах мелководь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вязи прокуратура республики предупреждает граждан, что подобные действия, если они производятся за пределами сооружений, обеспечивающих охрану водных объектов от загрязнения, запрещены законо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но такой запрет установлен пунктом 94 СанПиН 2.1.3684-21, которым определены действующие санитарно-эпидемиологические требования, помимо прочего, к водным объекта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ость за совершение подобного правонарушения предусмотрена частью 1 статьи 8.13 КоАП РФ, санкция которой предусматривает наложение на гражданина административного штрафа в размере до одной тысячи рублей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ы об административных правонарушениях по данной статье уполномочены составлять должностные лица органов внутренних дел (полиции), а также региональные и муниципальные органы, осуществляющие экологический контроль (надзор)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стали очевидцем подобного нарушения, сообщите об этом в территориальный орган внутренних дел.</w:t>
      </w:r>
    </w:p>
    <w:p>
      <w:pPr>
        <w:pStyle w:val="Normal"/>
        <w:shd w:fill="FFFFFF" w:val="clear"/>
        <w:spacing w:lineRule="atLeast" w:line="5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Прокурор</dc:creator>
  <dc:description/>
  <cp:keywords/>
  <dc:language>en-US</dc:language>
  <cp:lastModifiedBy>Прокурор</cp:lastModifiedBy>
  <dcterms:modified xsi:type="dcterms:W3CDTF">2022-08-24T09:30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