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: Возможно ли уменьшить плату за коммунальную услугу по водоснабжению, в связи с низким качеством воды?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уменьшает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определенных случаях потребитель также вправе требовать от исполнителя уплаты неустоек (штрафов, пеней) в соответствии с законодательством о защите прав потребител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 общему правилу факт непредоставления и (или) ненадлежащего предоставления коммунальных услуг подтверждается актом проверки. Кроме того, может быть подтвержден любыми средствами доказывания, предусмотренными законом, в том числе показаниями свидетелей, видеозаписями или заключением эксперта (ч. 4 ст. 157 ЖК РФ; п. 22 постановления Пленума Верховного Суда РФ от 27.06.2017 № 22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ледует учесть, что в случае непосредственного управления многоквартирным домом собственниками помещений ресурсоснабжающая организация производит уменьшение размера платы за коммунальные услуги, если нарушения произошли до границ общего имущества в многоквартирном доме и границ внешних сетей инженерно-технического обеспечения данного дома (ч. 12 ст. 157.2 ЖК РФ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Если же нарушения возникли во внутридомовых инженерных системах, то ресурсоснабжающая организация, являющаяся исполнителем, изменение размера платы за коммунальную услугу не производит. При этом потребители вправе требовать возмещения причиненных им убытков, в том числе вызванных внесением платы за коммунальную услугу ненадлежащего качества, с лиц, привлеченных собственниками помещений для обслуживания внутридомовых инженерных систем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540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1:00Z</dcterms:created>
  <dc:creator>Прокурор</dc:creator>
  <dc:description/>
  <cp:keywords/>
  <dc:language>en-US</dc:language>
  <cp:lastModifiedBy>Microsoft Office</cp:lastModifiedBy>
  <dcterms:modified xsi:type="dcterms:W3CDTF">2022-09-27T16:26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