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: «Статьей 72 Семейного кодекса РФ предусмотрена возможность восстановления родительских прав»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следует иметь ввиду, что восстановление родительских прав возможно только в случае, если родители изменили образ жизни, сделали положительные выводы, изменили отношение к воспитанию ребенка, встали на путь исправл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осстановления родительских прав следует обратиться в суд с соответствующим исковым заявлением, которое рассматривается с участием органа опеки и попечительства, прокурор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следует учесть, что по достижению ребенка десяти лет в отношении него родительские права могу быть восстановлены исключительно в случае наличия его согласия.</w:t>
      </w:r>
    </w:p>
    <w:p>
      <w:pPr>
        <w:pStyle w:val="Style15"/>
        <w:shd w:fill="FFFFFF" w:val="clear"/>
        <w:spacing w:before="0" w:after="0"/>
        <w:ind w:firstLine="426"/>
        <w:jc w:val="both"/>
        <w:rPr/>
      </w:pPr>
      <w:r>
        <w:rPr>
          <w:color w:val="333333"/>
          <w:sz w:val="28"/>
          <w:szCs w:val="28"/>
        </w:rPr>
        <w:t>Судом может быть отказано в удовлетворении указанного искового заявления в случае, если восстановление в родительских правах противоречит интересам ребенка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, если ребенок усыновлен и усыновление не отменено, восстановление родительских прав невозможно.В течение трех дней после вступления в законную силу решения об удовлетворении соответствующего искового заявления судом направляется выписка из решения в орган опеки и попечительства и в орган записи актов гражданского состоя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Прокурор</dc:creator>
  <dc:description/>
  <cp:keywords/>
  <dc:language>en-US</dc:language>
  <cp:lastModifiedBy>ПРОКУРОР</cp:lastModifiedBy>
  <dcterms:modified xsi:type="dcterms:W3CDTF">2022-10-14T09:40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