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Лужская городская прокуратура разъясняет: </w:t>
      </w:r>
    </w:p>
    <w:p>
      <w:pPr>
        <w:pStyle w:val="Normal"/>
        <w:shd w:fill="FFFFFF" w:val="clear"/>
        <w:ind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Георгиевская лента приравнена к символам воинской славы России 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9.12.2022 принят Федеральный закон от N 579-ФЗ "О Георгиевской ленте и внесении изменений в отдельные законодательные акты Российской Федерации"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ом предусмотрено, что Георгиевская лента является одним из символов воинской славы Росс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еоргиевская лента используется во время проведения органами публичной власти торжественных мероприятий, посвященных Дню Победы, иных мероприятий, связанных с событиями Великой Отечественной войны 1941 - 1945 годов, мероприятий, направленных на увековечение памяти российских воинов, отличившихся в сражениях, связанных с днями воинской славы Росс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Георгиевская лента, в том числе ее изображение, может использоваться во время проведения органами публичной власти мероприятий, посвященных памятным датам России, мероприятий, направленных на патриотическое, в том числе военно-патриотическое, и духовно-нравственное воспитание граждан Российской Федерации, и иных мероприят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ускается использование Георгиевской ленты, в том числе ее изображения, гражданами, общественными объединениями, предприятиями, учреждениями и организациями исходя из необходимости обеспечения ее статуса как символа воинской славы Росс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бличное осквернение Георгиевской ленты влечет за собой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ей 13.15 КоАП РФ предусмотрена административная ответственность за публичное осквернение символов воинской славы России, в том числе совершенное с использованием средств массовой информации либо информационно-телекоммуникационных сетей (включая сеть "Интернет"). Совершение данного административного правонарушения 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​​​​​​​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4:00Z</dcterms:created>
  <dc:creator>Прокурор</dc:creator>
  <dc:description/>
  <cp:keywords/>
  <dc:language>en-US</dc:language>
  <cp:lastModifiedBy>ПРОКУРОР</cp:lastModifiedBy>
  <dcterms:modified xsi:type="dcterms:W3CDTF">2023-02-13T08:55:00Z</dcterms:modified>
  <cp:revision>13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