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Сокращен состав информации, указываемой в заявлении о распоряжении средствами материнского (семейного) капитал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ом Минтруда России от 01.08.2022 № 441н внесены изменения в Правила подачи заявления о распоряжении средствами (частью средств) материнского (семейного) капитала, утвержденные приказом Министерства труда и социальной защиты Российской Федерации от 24 марта 2020 г. № 149н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явлении теперь не нужно указывать некоторые сведения, в том числе о наличии факта лишения родительских прав или факта совершения умышленного преступления, относящегося к преступлениям против личности и повлекшего за собой лишение родительских пра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обращения владельца сертификата с заявлением о распоряжении средствами материнского капитала соответствующие сведения будут запрашиваться территориальным органом ПФР у органов либо организаций, в распоряжении которых такие сведения находятс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 вступил в силу 09.09.2022 год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5:00Z</dcterms:created>
  <dc:creator>Прокурор</dc:creator>
  <dc:description/>
  <cp:keywords/>
  <dc:language>en-US</dc:language>
  <cp:lastModifiedBy>Microsoft Office</cp:lastModifiedBy>
  <dcterms:modified xsi:type="dcterms:W3CDTF">2022-09-27T16:39:00Z</dcterms:modified>
  <cp:revision>5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