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ИНФОРМАЦИЯ о проделан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Лужской городской прокуратурой  работ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ости прокуратуры: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- Во исполнение  приказа № 182 "Об организации работы по взаимодействию с общественностью, разъяснению законодательства и правовому просвещению" от 10.09.2008 Лужской городской прокуратурой в целях защиты прав и законных интересов несовершеннолетних, в преддверии начала учебного 2017-2018 учебного года, совместно с  администрациями Лужского муниципального района, Мшинского и Осьминского сельских поселений для родителей многодетных и малообеспеченных  семей, а также  будущих первоклассников проведено мероприятие по правовому просвещ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сутствующим  разъяснены права обучающихся в образовательных учреждениях, в том числе право на бесплатное образование и медицинскую помощь, разъяснен порядок получения детьми  в школах льготного бесплатного 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на проводимом мероприятии обсуждались вопросы перевозки детей до места обучения, а также обеспечения детей учебными пособиям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лено Лужской городской прокуратуро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sz w:val="23"/>
      <w:szCs w:val="23"/>
      <w:lang w:bidi="ar-SA"/>
    </w:rPr>
  </w:style>
  <w:style w:type="character" w:styleId="Date">
    <w:name w:val="date"/>
    <w:basedOn w:val="Style12"/>
    <w:qFormat/>
    <w:rPr/>
  </w:style>
  <w:style w:type="character" w:styleId="Views">
    <w:name w:val="views"/>
    <w:basedOn w:val="Style12"/>
    <w:qFormat/>
    <w:rPr/>
  </w:style>
  <w:style w:type="character" w:styleId="Theme">
    <w:name w:val="theme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240" w:after="60"/>
      <w:ind w:hanging="720"/>
      <w:jc w:val="both"/>
    </w:pPr>
    <w:rPr>
      <w:sz w:val="23"/>
      <w:szCs w:val="23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06:00Z</dcterms:created>
  <dc:creator>Прокурор</dc:creator>
  <dc:description/>
  <cp:keywords/>
  <dc:language>en-US</dc:language>
  <cp:lastModifiedBy>Прокурор</cp:lastModifiedBy>
  <cp:lastPrinted>2017-11-26T16:42:00Z</cp:lastPrinted>
  <dcterms:modified xsi:type="dcterms:W3CDTF">2017-12-15T15:08:00Z</dcterms:modified>
  <cp:revision>3</cp:revision>
  <dc:subject/>
  <dc:title>ТЕРРИТОРИЯ ЗАКОНА</dc:title>
</cp:coreProperties>
</file>