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НФОРМАЦИЯ о продела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жской городской прокуратурой 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ти прокуратур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Лужской городской прокуратурой в истекшем периоде 2017 года, в целях формирования в обществе правовой культуры в сфере предпринимательской деятельности, разъяснения субъектам прав предпринимательской деятельности их прав и обязанностей, профилактики правонарушений в сфере осуществления предпринимательской деятельности, изучения проблем в сфере предпринимательства и выработки эффективных путей их решения, проведена неделя защиты прав субъектов малого и среднего предпринимательства. </w:t>
      </w:r>
      <w:r>
        <w:rPr>
          <w:sz w:val="28"/>
          <w:szCs w:val="28"/>
        </w:rPr>
        <w:t>В течение указанного периода, работником прокуратуры, совместно с администрацией района, Муниципальным фондом поддержки развития предпринимательства и экономики Лужского района «Социально-деловой центр», контролирующими и правоохранительными органами, организован круглый стол с участием контролирующих органов. В ходе указанного мероприятия рассмотрены проблемы предпринимательства на территории Лужского района, определены наиболее эффективные пути их решения, субъектам малого и среднего бизнеса даны консультации по интересующим их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Лужской городской прокуратур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Theme">
    <w:name w:val="them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6:00Z</dcterms:created>
  <dc:creator>Прокурор</dc:creator>
  <dc:description/>
  <cp:keywords/>
  <dc:language>en-US</dc:language>
  <cp:lastModifiedBy>Прокурор</cp:lastModifiedBy>
  <cp:lastPrinted>2017-11-26T16:42:00Z</cp:lastPrinted>
  <dcterms:modified xsi:type="dcterms:W3CDTF">2017-12-15T15:10:00Z</dcterms:modified>
  <cp:revision>3</cp:revision>
  <dc:subject/>
  <dc:title>ТЕРРИТОРИЯ ЗАКОНА</dc:title>
</cp:coreProperties>
</file>