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26"/>
        <w:rPr/>
      </w:pPr>
      <w:r>
        <w:rPr>
          <w:b/>
          <w:bCs/>
          <w:color w:val="333333"/>
          <w:sz w:val="28"/>
          <w:szCs w:val="28"/>
        </w:rPr>
        <w:t>Лужская городская прокуратура разъясняет: уголовная ответственность медицинских работников за совершение преступлений, связанных с ненадлежащим оказанием медицинской помощи (ятрогенных преступлений)</w:t>
      </w:r>
    </w:p>
    <w:p>
      <w:pPr>
        <w:pStyle w:val="Style15"/>
        <w:shd w:fill="FFFFFF" w:val="clear"/>
        <w:spacing w:before="0" w:after="0"/>
        <w:ind w:firstLine="426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ституция Российской Федерации гарантирует право каждого на охрану здоровья и медицинскую помощь путем обеспечения населения услугами государственных организаций здравоохранения, а также регулированием деятельности частной системы здравоохранения.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 </w:t>
      </w:r>
      <w:r>
        <w:rPr>
          <w:color w:val="333333"/>
          <w:sz w:val="28"/>
          <w:szCs w:val="28"/>
        </w:rPr>
        <w:t>В целях обеспечения гарантий прав участников медицинских правоотношений, по каждому случаю причинения медицинским работником общественно-опасного вреда проводится расследование в соответствии с комплексом мер, предусматривающих, в том числе выяснение вопросов о существующих правилах и регламентах в области здравоохранения, обязательных для конкретного врача, их соблюдение при оказании медицинской помощи, имевшей неблагоприятный исход, причинно-следственной связи между совершенными или не совершенными медицинским работником действиями и наступлением последствий. По результатам проверки следственными органами решается вопрос о наличии либо отсутствии в действиях медицинского работника признаков преступления.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 </w:t>
      </w:r>
      <w:r>
        <w:rPr>
          <w:color w:val="333333"/>
          <w:sz w:val="28"/>
          <w:szCs w:val="28"/>
        </w:rPr>
        <w:t>Уголовный Кодекс Российской Федерации не содержит самостоятельной главы, посвященной преступным деяниям, совершенным медицинскими работниками.</w:t>
      </w:r>
    </w:p>
    <w:p>
      <w:pPr>
        <w:pStyle w:val="Style15"/>
        <w:shd w:fill="FFFFFF" w:val="clear"/>
        <w:spacing w:before="0" w:after="0"/>
        <w:ind w:firstLine="426"/>
        <w:jc w:val="both"/>
        <w:rPr/>
      </w:pPr>
      <w:r>
        <w:rPr>
          <w:color w:val="333333"/>
          <w:sz w:val="28"/>
          <w:szCs w:val="28"/>
        </w:rPr>
        <w:t>          </w:t>
      </w:r>
      <w:r>
        <w:rPr>
          <w:color w:val="333333"/>
          <w:sz w:val="28"/>
          <w:szCs w:val="28"/>
        </w:rPr>
        <w:t>В соответствии с действующим уголовным законом в случае причинения вреда здоровью при оказании медицинских услуг медицинские работники могут быть привлечены к уголовной ответственности за неоказание помощи больному (</w:t>
      </w:r>
      <w:hyperlink r:id="rId2">
        <w:r>
          <w:rPr>
            <w:rStyle w:val="InternetLink"/>
            <w:sz w:val="28"/>
            <w:szCs w:val="28"/>
          </w:rPr>
          <w:t>ст. 124</w:t>
        </w:r>
      </w:hyperlink>
      <w:r>
        <w:rPr>
          <w:color w:val="333333"/>
          <w:sz w:val="28"/>
          <w:szCs w:val="28"/>
        </w:rPr>
        <w:t> УК РФ), за причинение тяжкого вреда здоровью по неосторожности, совершенное вследствие ненадлежащего исполнения своих профессиональных обязанностей (</w:t>
      </w:r>
      <w:hyperlink r:id="rId3">
        <w:r>
          <w:rPr>
            <w:rStyle w:val="InternetLink"/>
            <w:sz w:val="28"/>
            <w:szCs w:val="28"/>
          </w:rPr>
          <w:t>ст. 118</w:t>
        </w:r>
      </w:hyperlink>
      <w:r>
        <w:rPr>
          <w:color w:val="333333"/>
          <w:sz w:val="28"/>
          <w:szCs w:val="28"/>
        </w:rPr>
        <w:t> УК РФ), за причинение смерти по неосторожности вследствие ненадлежащего исполнения своих профессиональных обязанностей (</w:t>
      </w:r>
      <w:hyperlink r:id="rId4">
        <w:r>
          <w:rPr>
            <w:rStyle w:val="InternetLink"/>
            <w:sz w:val="28"/>
            <w:szCs w:val="28"/>
          </w:rPr>
          <w:t>ч. 2 ст. 109</w:t>
        </w:r>
      </w:hyperlink>
      <w:r>
        <w:rPr>
          <w:color w:val="333333"/>
          <w:sz w:val="28"/>
          <w:szCs w:val="28"/>
        </w:rPr>
        <w:t> УК РФ).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убъектами указанных преступлений могут быть не только лица, имеющие высшее медицинское образование, но и средний медицинский персонал.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следование и рассмотрение уголовных дел указанной категории представляет особую сложность, поскольку требуют специальных знаний для решения вопроса об уголовной ответственности медицинских работников. В этой связи для решения указанного вопроса в обязательном порядке привлекаются специалисты разных отраслей медицины, имеющих достаточный стаж работы и высокую квалификацию. Заключение экспертов, наряду с другими доказательствами по делу, оценивается судом при вынесении судебного постановления.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 совершение указанных преступлений предусмотрена уголовная ответственность вплоть до лишения свободы до 4 лет с лишением права заниматься медицинской деятельностью на срок до 3 лет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</w:t>
      </w:r>
    </w:p>
    <w:p>
      <w:pPr>
        <w:pStyle w:val="Normal"/>
        <w:jc w:val="both"/>
        <w:rPr/>
      </w:pPr>
      <w:r>
        <w:rPr>
          <w:sz w:val="28"/>
          <w:szCs w:val="28"/>
        </w:rPr>
        <w:t>Лужского городского прокурора                                                     Уберская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Feedspagenavigationicon">
    <w:name w:val="feeds-page__navigation_ico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15C856CAFE36B57C88800CBB47C2683A446AE09898318A00B3C845355A7C68BAB5D5B53F22CF73C0E8935456FE5BEF4234B4157C9B71A0N1T3K" TargetMode="External"/><Relationship Id="rId3" Type="http://schemas.openxmlformats.org/officeDocument/2006/relationships/hyperlink" Target="consultantplus://offline/ref=4B15C856CAFE36B57C88800CBB47C2683A446AE09898318A00B3C845355A7C68BAB5D5B53F20CD73CDE8935456FE5BEF4234B4157C9B71A0N1T3K" TargetMode="External"/><Relationship Id="rId4" Type="http://schemas.openxmlformats.org/officeDocument/2006/relationships/hyperlink" Target="consultantplus://offline/ref=4B15C856CAFE36B57C88800CBB47C2683A446AE09898318A00B3C845355A7C68BAB5D5B53F20CD71CEE8935456FE5BEF4234B4157C9B71A0N1T3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43:00Z</dcterms:created>
  <dc:creator>Прокурор</dc:creator>
  <dc:description/>
  <cp:keywords/>
  <dc:language>en-US</dc:language>
  <cp:lastModifiedBy>ПРОКУРОР</cp:lastModifiedBy>
  <dcterms:modified xsi:type="dcterms:W3CDTF">2022-11-21T14:37:00Z</dcterms:modified>
  <cp:revision>7</cp:revision>
  <dc:subject/>
  <dc:title>Лужская городская прокуратура разъясняет: установлен порядок открытия в образовательном учреждении группы продленного дня</dc:title>
</cp:coreProperties>
</file>