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с 1 сентября 2022 года вступают в силу изменения, внесенные в закон «О защите прав потребителей»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1 сентября 2022 года вступают в силу поправки, которые внесены в статью 16 Закона Российской Федерации «О защите прав потребителей» Федеральным законом от 01.05.2022 № 135-ФЗ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давец не вправе будет отказывать потребителю в заключении, исполнении, изменении или расторжении договора с потребителем в связи с отказом потребителя предоставить персональные данные, за исключением случаев,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потребителем будет предъявлено требование о предоставлении информации о конкретных причинах и правовых основаниях, определяющих невозможность заключения, исполнения, изменения или расторжения договора без предоставления персональных данных, в письменной форме (в том числе в форме электронного документа) продавец должен будет предоставить такую информацию в течение 7 дней со дня предъявления указанного треб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ебование потребителя о возмещении убытков будет подлежать удовлетворению в течение десяти дней со дня его предъявления. Кроме того, положения о перечне недопустимых условий будут распространяться на отношения, которые возникли из ранее заключенных договор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3:00Z</dcterms:created>
  <dc:creator>Прокурор</dc:creator>
  <dc:description/>
  <cp:keywords/>
  <dc:language>en-US</dc:language>
  <cp:lastModifiedBy>Прокурор</cp:lastModifiedBy>
  <dcterms:modified xsi:type="dcterms:W3CDTF">2022-08-24T09:31:00Z</dcterms:modified>
  <cp:revision>4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