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овор су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жской городской прокуратурой поддержано обвинение по уголовному делу в отношении ранее судимого 26-летн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еля г. Луга Ленинградской области, обвиняемого в совершении преступления, предусмотренного  ч. 3 ст.30 пп. «а», «б» ч. 3 ст. 228.1 УК РФ (покушение на незаконный сбыт наркотических средств, то есть умышленные действия, направленные на незаконный сбыт наркотических средств, группой лиц по предварительному сговору, в значительном размере, при этом преступление не было доведено до конца по независящим от него обстоятельства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дебном заседании установлено, что подсудимый в феврале 2022 года, разместил на территории г. Луга несколько закладок с наркотическими средствами с целью последующего сбыта, но не смог довести свой преступный умысел до конца, поскольку не успел передать адреса мест закладок заинтересованным лицам, так как был задержан сотрудниками поли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д, согласившись с доводами государственного обвинител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ции подсудимого, имеющего малолетнего ребенка, давшего явку с повинной, признавшего свою вину в полном объем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л злоумышленника виновным в совершении данного преступления, и назначил ему наказание в виде 3 лет 6 месяцев лишения свободы с отбыванием наказания в исправительной колонии строгого режим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0:00Z</dcterms:created>
  <dc:creator>Прокуратура</dc:creator>
  <dc:description/>
  <cp:keywords/>
  <dc:language>en-US</dc:language>
  <cp:lastModifiedBy>Microsoft Office</cp:lastModifiedBy>
  <dcterms:modified xsi:type="dcterms:W3CDTF">2022-09-29T06:20:00Z</dcterms:modified>
  <cp:revision>2</cp:revision>
  <dc:subject/>
  <dc:title>Приговор суда</dc:title>
</cp:coreProperties>
</file>