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декабря 2022 г.          № 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заключении муниципального контракта на выполнение работ по Благоустройству общественной территории: Площадь «Ярморочная», Ленинградская область, Лужский район, п.Серебрянский, ул.Лужская, в части приобретения обору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Правительства Ленинградской области от 24 марта 2022 № 179 «Об установлении дополнительных случаев осуществления закупок товаров, работ, услуг для нужд Ленинградской области у единственного поставщика (подрядчика, исполнителя) к случаям, установленным частью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» (с изм.  от 18.04.2022), с учетом решения  контрольного органа в сфере закупок администрации Лужского муниципального района»  от  </w:t>
      </w:r>
      <w:r>
        <w:rPr>
          <w:color w:val="000000"/>
          <w:sz w:val="24"/>
          <w:szCs w:val="24"/>
        </w:rPr>
        <w:t>16.12.2022г. № 016-19213/2022 (заключение фин.контоля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казчику –Администрации Серебрянского сельского поселения заключить муниципальный контракт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выполнение работ по</w:t>
      </w:r>
      <w:r>
        <w:rPr>
          <w:b/>
          <w:sz w:val="24"/>
          <w:szCs w:val="24"/>
        </w:rPr>
        <w:t xml:space="preserve"> Благоустройству общественной территории: Площадь «Ярморочная», Ленинградская область, Лужский район, п.Серебрянский, ул.Лужская, в части приобретения оборудования </w:t>
      </w:r>
      <w:r>
        <w:rPr>
          <w:sz w:val="24"/>
          <w:szCs w:val="24"/>
        </w:rPr>
        <w:t>(далее-Контракт) с единственным поставщиком – Обществом с ограниченной ответственностью «Благострой» (далее-Подрядчик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Цена Контракта является твердой, определена на весь срок исполнения Контракта, включает в себя стоимость работ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, при котором Цена Контракта составляет: 1 243 902, 98 руб. (один миллион двести сорок три тысячи девятьсот два) рубля 98 копее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По Контракту предусмотрено авансирование работ, которое составляет 30% от цены контракта, указанной в п. 2. и составляет: 373 170,89 (триста семьдесят три тысячи сто семьдесят) рублей 89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 Ответственными за приемку результатов </w:t>
      </w:r>
      <w:r>
        <w:rPr>
          <w:bCs/>
          <w:sz w:val="24"/>
          <w:szCs w:val="24"/>
        </w:rPr>
        <w:t xml:space="preserve">выполнения работ по </w:t>
      </w:r>
      <w:r>
        <w:rPr>
          <w:b/>
          <w:sz w:val="24"/>
          <w:szCs w:val="24"/>
        </w:rPr>
        <w:t>Благоустройству общественной территории: Площадь «Ярморочная», Ленинградская область, Лужский район, п.Серебрянский, ул.Лужская, в части приобретения оборудования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значить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4.1 Главу Серебрянского с/п  Александрову А.В.;</w:t>
      </w:r>
    </w:p>
    <w:p>
      <w:pPr>
        <w:pStyle w:val="Style15"/>
        <w:ind w:left="0" w:firstLine="426"/>
        <w:jc w:val="both"/>
        <w:rPr/>
      </w:pPr>
      <w:r>
        <w:rPr>
          <w:color w:val="000000"/>
          <w:sz w:val="24"/>
          <w:szCs w:val="24"/>
        </w:rPr>
        <w:t>4.2 Зам.Главы администрации Серебрянского с/п Стриженков С.В.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данного распоряжения оставляю за заместителем главы администрации Серебрянского сельского поселения </w:t>
      </w:r>
      <w:r>
        <w:rPr>
          <w:color w:val="000000"/>
          <w:sz w:val="24"/>
          <w:szCs w:val="24"/>
        </w:rPr>
        <w:t>Стриженковым С.В.;</w:t>
      </w:r>
    </w:p>
    <w:p>
      <w:pPr>
        <w:pStyle w:val="Style15"/>
        <w:numPr>
          <w:ilvl w:val="0"/>
          <w:numId w:val="2"/>
        </w:numPr>
        <w:ind w:left="0" w:right="-1" w:firstLine="426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rPr>
          <w:b/>
          <w:b/>
          <w:spacing w:val="3"/>
          <w:sz w:val="24"/>
          <w:szCs w:val="24"/>
          <w:lang w:val="en-US" w:eastAsia="en-US"/>
        </w:rPr>
      </w:pPr>
      <w:r>
        <w:rPr>
          <w:b/>
          <w:spacing w:val="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-2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6:00Z</dcterms:created>
  <dc:creator>Светлана</dc:creator>
  <dc:description/>
  <cp:keywords/>
  <dc:language>en-US</dc:language>
  <cp:lastModifiedBy>оон</cp:lastModifiedBy>
  <cp:lastPrinted>2022-03-05T08:36:00Z</cp:lastPrinted>
  <dcterms:modified xsi:type="dcterms:W3CDTF">2022-12-19T06:26:00Z</dcterms:modified>
  <cp:revision>11</cp:revision>
  <dc:subject/>
  <dc:title>Ленинградская область</dc:title>
</cp:coreProperties>
</file>