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Серебря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5» ноября   2014 года  № 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общем количестве членов конкурсной комисс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и  главы администрац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ребрян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>В соответствии  со ст. 37   Федерального закона    от 6.10.2003 года  № 131-ФЗ  « Об общих принципах организации местного самоуправления в Российской Федерации»,  ст.49  Устава Серебрянского сельского поселения Лужского муниципального района совет депутатов Серебрянского сельского поселения Лужского муниципального района РЕШИЛ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общее количество членов конкурсной  комиссии   на замещение муниципальной должности главы администрации  Серебрянского сельского  поселения Лужского муниципального района</w:t>
      </w:r>
      <w:r>
        <w:rPr>
          <w:bCs/>
          <w:sz w:val="28"/>
          <w:szCs w:val="28"/>
        </w:rPr>
        <w:t xml:space="preserve">  в количестве  6  человек.</w:t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ребрянского сельского поселения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овета депутатов                                                               А.В.Александрова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7:00Z</dcterms:created>
  <dc:creator>sektor</dc:creator>
  <dc:description/>
  <cp:keywords/>
  <dc:language>en-US</dc:language>
  <cp:lastModifiedBy>User</cp:lastModifiedBy>
  <cp:lastPrinted>2014-10-24T12:24:00Z</cp:lastPrinted>
  <dcterms:modified xsi:type="dcterms:W3CDTF">2014-10-30T07:55:00Z</dcterms:modified>
  <cp:revision>14</cp:revision>
  <dc:subject/>
  <dc:title>Ленинградская область</dc:title>
</cp:coreProperties>
</file>