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Ленинград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Лужский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вет  депутатов  Серебрянс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 ноября  2012 года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  проекте  бюджета  Серебрянского  сельского поселения  на 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татья 1.  Утвердить  местный  бюджет Серебрянского сельского поселения на 2013год</w:t>
      </w:r>
    </w:p>
    <w:p>
      <w:pPr>
        <w:pStyle w:val="Normal"/>
        <w:rPr/>
      </w:pPr>
      <w:r>
        <w:rPr/>
        <w:t xml:space="preserve">по расходам в  сумме  </w:t>
      </w:r>
      <w:r>
        <w:rPr>
          <w:b/>
        </w:rPr>
        <w:t>7024.3</w:t>
      </w:r>
      <w:r>
        <w:rPr/>
        <w:t xml:space="preserve"> тыс.рублей  и доходам  </w:t>
      </w:r>
      <w:r>
        <w:rPr>
          <w:b/>
        </w:rPr>
        <w:t>7024.3</w:t>
      </w:r>
      <w:r>
        <w:rPr/>
        <w:t xml:space="preserve">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2.  Установить, что  доходы местного  бюджета Серебрянского сельского поселения , поступающие  в  2013 году ,формируются  за  счет  доходов от  уплаты федеральных , региональных  и  местных  налогов и  сборов , неналоговых доходов  -в соответствии   нормативами , установленными Бюджетным  кодексом Российской Федерации , законом « Об областном бюджете Ленинградской области на 2012год и плановый период 2013 и 2014 годов»,  законодательными актами Российской Федерации, субъекта  Российской  Федерации и настоящим Решением:</w:t>
      </w:r>
    </w:p>
    <w:p>
      <w:pPr>
        <w:pStyle w:val="Normal"/>
        <w:rPr/>
      </w:pPr>
      <w:r>
        <w:rPr/>
        <w:t xml:space="preserve"> </w:t>
      </w:r>
      <w:r>
        <w:rPr/>
        <w:t>-  налога на  доходы физических лиц –по  нормативу 10 процентов;</w:t>
      </w:r>
    </w:p>
    <w:p>
      <w:pPr>
        <w:pStyle w:val="Normal"/>
        <w:rPr/>
      </w:pPr>
      <w:r>
        <w:rPr/>
        <w:t xml:space="preserve"> </w:t>
      </w:r>
      <w:r>
        <w:rPr/>
        <w:t>-  земельного налога ,взимаемого на  территории- по нормативу 100 процентов;</w:t>
      </w:r>
    </w:p>
    <w:p>
      <w:pPr>
        <w:pStyle w:val="Normal"/>
        <w:rPr/>
      </w:pPr>
      <w:r>
        <w:rPr/>
        <w:t xml:space="preserve"> </w:t>
      </w:r>
      <w:r>
        <w:rPr/>
        <w:t>-   налога на имущество физических лиц, взимаемого на территории  поселения –по нормативу 100 процентов;</w:t>
      </w:r>
    </w:p>
    <w:p>
      <w:pPr>
        <w:pStyle w:val="Normal"/>
        <w:rPr/>
      </w:pPr>
      <w:r>
        <w:rPr/>
        <w:t>-  транспортный налог , взимаемый на  территории поселения – по нормативу 50 процентов;</w:t>
      </w:r>
    </w:p>
    <w:p>
      <w:pPr>
        <w:pStyle w:val="Normal"/>
        <w:rPr/>
      </w:pPr>
      <w:r>
        <w:rPr/>
        <w:t xml:space="preserve"> </w:t>
      </w:r>
      <w:r>
        <w:rPr/>
        <w:t>-  доходов от  продажи  и передачи  в  аренду, до разграничения государственной собственности на  землю ,находящихся в государственной  собственности земельных  участков , расположенных  в  границах  поселенческих  территорий  и  предназначенных  для  целей жилищного  строительства – по  нормативу 50 процентов;</w:t>
      </w:r>
    </w:p>
    <w:p>
      <w:pPr>
        <w:pStyle w:val="Normal"/>
        <w:rPr/>
      </w:pPr>
      <w:r>
        <w:rPr/>
        <w:t xml:space="preserve"> </w:t>
      </w:r>
      <w:r>
        <w:rPr/>
        <w:t>-  доходы от  сдачи  в  аренду  имущества  ,находящегося в  муниципальной  собственности;</w:t>
      </w:r>
    </w:p>
    <w:p>
      <w:pPr>
        <w:pStyle w:val="Normal"/>
        <w:rPr/>
      </w:pPr>
      <w:r>
        <w:rPr/>
        <w:t xml:space="preserve"> </w:t>
      </w:r>
      <w:r>
        <w:rPr/>
        <w:t>-  поступлений  от продажи  имущества, находящегося в  муниципальной собственности;</w:t>
      </w:r>
    </w:p>
    <w:p>
      <w:pPr>
        <w:pStyle w:val="Normal"/>
        <w:rPr/>
      </w:pPr>
      <w:r>
        <w:rPr/>
        <w:t xml:space="preserve"> </w:t>
      </w:r>
      <w:r>
        <w:rPr/>
        <w:t>- доходов  от  уплаты  прочих  налогов, сборов , пошлин,платежей, поступлений и неналоговых  доходов, подлежащих  зачислению в  местный бюджет  Серебрянского сельского поселения в  соответствии с  действующим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татья 3.  Утвердить  в  местном  бюджете  на  2013 год  дотацию из   областного  фонда </w:t>
      </w:r>
    </w:p>
    <w:p>
      <w:pPr>
        <w:pStyle w:val="Normal"/>
        <w:rPr/>
      </w:pPr>
      <w:r>
        <w:rPr/>
        <w:t xml:space="preserve">финансовой поддержки поселений  в  сумме  </w:t>
      </w:r>
      <w:r>
        <w:rPr>
          <w:b/>
        </w:rPr>
        <w:t>3549.0</w:t>
      </w:r>
      <w:r>
        <w:rPr/>
        <w:t xml:space="preserve">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татья  4. Утвердить  в  местном бюджете  на  2013 год дотацию  из  районного  фонда  финансовой  поддержки  в  сумме  </w:t>
      </w:r>
      <w:r>
        <w:rPr>
          <w:b/>
        </w:rPr>
        <w:t>512.7</w:t>
      </w:r>
      <w:r>
        <w:rPr/>
        <w:t xml:space="preserve"> тыс. рублей.</w:t>
      </w:r>
    </w:p>
    <w:p>
      <w:pPr>
        <w:pStyle w:val="Normal"/>
        <w:rPr/>
      </w:pPr>
      <w:r>
        <w:rPr/>
        <w:t xml:space="preserve">    </w:t>
      </w:r>
      <w:r>
        <w:rPr/>
        <w:t>Дотация   рассчитана  с  учетом  субвенций, передаваемой  бюджету  муниципального  района  в связи  с передачей  району осуществления  части   полномочий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5. Учесть  в  местном бюджете  на 2013 год  поступления  доходов по основным источникам  в  объеме  согласно  приложения  1  к  настоящему  реш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Статья 6 . Установить , что в  2013 году  предоставление  налоговых  кредитов , рассрочек , отсрочек по  уплате  налогов и  сборов в  местный  бюджет осуществляется в  пределах  фининсового  года  в  размере  5  процентов  от  объема  доходов  местного  бюджета ( без учета безвозмездных  перечислений и доходов от  предпринимательской  и  иной приносящий  доход 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7. Установить , что  средства, полученные  от  предпринимательской и иной, приносящий доход  деятельности, не могут  направляться  местными  учреждениями  на  финансирование друг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 8.Утвердить  распределение  расходов  местного  бюджета  на  2013 год  по  разделам , подразделам, целевым статьям  расходов, видам  расходов  функциональной  классификации расходов  Российской  Федерации согласно приложения 2 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9. Утвердить  распределение  расходов  местного  бюджета  на 2013 год по  разделам,  подразделам, целевым статьям  расходов, видам  расходов  ведомственной  классификации  расходов  бюджетов  Российской  Федерации  согласно  приложения 3 к  настоящему 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 10. Установить  верхний  предел  муниципального  долга  муниципального  образования  на  1  января  2014 года  по  долговым обязательствам Серебрянского муниципального  образования  в  ______  рублей, в том  числе  по  муниципальным  гарантиям  в  сумме  _______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1. Установить  в  2013  году  предел  расходов  на  обслуживание  муниципального  долга  Серебрянского  муниципального образования  в  размере 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татья 12 .Утвердить  программу  муниципальных внутренних  заимствований  Серебрянского муниципального  образования  на  2013 год  согласно  приложения  № 4  к настоящему 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 13.Установить,  что  заключение и  оплата  местными  учреждениями и  органами  местного  самоуправления  муниципального  образования договоров, исполнение которых осуществляется за  счет средств  местного  бюджета, производятся в  пределах утвержденных им лимитов бюджетных  обязательств в  соответствии с ведомственной,  фуцкциональной и экономической  классификациями  расходов  местного  бюджета и с учетом принятых  и  неисполненных  обязательств.</w:t>
      </w:r>
    </w:p>
    <w:p>
      <w:pPr>
        <w:pStyle w:val="Normal"/>
        <w:rPr/>
      </w:pPr>
      <w:r>
        <w:rPr/>
        <w:t xml:space="preserve">  </w:t>
      </w:r>
      <w:r>
        <w:rPr/>
        <w:t>Обязательства , вытекающие из  договоров, исполнение которых  осуществляется за  счет  средств местного бюджета , принятые учреждениями и  органами  местного самоуправления  муниципального  образования сверх утвержденнных им  лимитов бюджетных обязательств , не подлежащих  оплате  за счет  средств  местного  бюджета на  2013 год.</w:t>
      </w:r>
    </w:p>
    <w:p>
      <w:pPr>
        <w:pStyle w:val="Normal"/>
        <w:rPr/>
      </w:pPr>
      <w:r>
        <w:rPr/>
        <w:t xml:space="preserve">    </w:t>
      </w:r>
      <w:r>
        <w:rPr/>
        <w:t>Учет  обязательств , подлежащих исполнению  за счет  средств местного  бюджета местными учреждениями и органами  местного  самоуправления  на основе  смет  доходов и расходов, обеспечивается через орган, осуществляющий кассовое  обслуживание исполнения  местного бюджета.</w:t>
      </w:r>
    </w:p>
    <w:p>
      <w:pPr>
        <w:pStyle w:val="Normal"/>
        <w:rPr/>
      </w:pPr>
      <w:r>
        <w:rPr/>
        <w:t xml:space="preserve">  </w:t>
      </w:r>
      <w:r>
        <w:rPr/>
        <w:t>Орган  осуществляющий кассовое обслуживание  исполнения  местного  бюджета, имеет право приостанавливать оплату  расходов  местных  учреждений  и органов  местного самоуправления муниципального образования, нарушающих установленный администрацией муниципального образования порядок  учета обязательств, подлежащих исполнению  за  счет  средств местного бюджета.</w:t>
      </w:r>
    </w:p>
    <w:p>
      <w:pPr>
        <w:pStyle w:val="Normal"/>
        <w:rPr/>
      </w:pPr>
      <w:r>
        <w:rPr/>
        <w:t xml:space="preserve">  </w:t>
      </w:r>
      <w:r>
        <w:rPr/>
        <w:t>Договор, заключенный  местным учреждением или органом  местного  самоуправления муниципального  образования с нарушением требований настоящей  статьи, либо его часть , устанавливающая  повышенные  обязательства  местного  бюджета, подлежит признанию недействительными по иску вышестоящей организации или финансового  органа администрации муниципального образования.</w:t>
      </w:r>
    </w:p>
    <w:p>
      <w:pPr>
        <w:pStyle w:val="Normal"/>
        <w:rPr/>
      </w:pPr>
      <w:r>
        <w:rPr/>
        <w:t>Статья  14. Органы  местного  самоуправления муниципального  образования не вправе примать в  2013 году  решения по увеличению  численности муниципальных  служащих и работников учреждений и организаций бюджетной  сферы ,находящихся в ведении местного самоуправления 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ья 15. Установить, что исполнение  местного  бюджета  по  казначейской  системе осуществляется финансовым органом Лужского муниципального района с  использованием  лицевых  счетов  бюджетных  средств, открытых в органе осущестляющем  кассовое  обслуживание исполнения  бюджета  и в соответствии с  законодательством Российской Федерации и законодательством  субъекта  Федерации.</w:t>
      </w:r>
    </w:p>
    <w:p>
      <w:pPr>
        <w:pStyle w:val="Normal"/>
        <w:rPr/>
      </w:pPr>
      <w:r>
        <w:rPr/>
        <w:t xml:space="preserve">   </w:t>
      </w:r>
      <w:r>
        <w:rPr/>
        <w:t>Установить , что кассовое  обслуживание исполнения местного  бюджета осуществляется органом, осуществляющим  кассовое  обслуживание исполнения  местного бюджета  на основании  соглашения  и на  возмездной  основе , путем передачи  субсидии в бюджет  Лу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татья  16. Нормативные и иные  правовые  акты органов местного  самоуправления  муниципального образования, влекущие  дополнительные  расходы  за  счет  средств местного  бюджета на 2013 год, а  также сокращающие его  доходную  базу, реализуется  и применяется только  при  наличии  соответствующих  источников дополнительных поступлений  в  местный  бюджет и (или) при сокращении  расходов  по конкретным  статьям  местного  бюджета на  2013 год, а также после внесения  соответствующих изменений в настоящее  реш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лучае, если реализация  правового акта  частично ( не в полной  мере) обеспечена источниками  финансирования  в местном  бюджете, такой правовой акт реализуется  и прменяется в  пределах  средств, предусмотренных на  эти  цели  в местном бюджете  на </w:t>
      </w:r>
    </w:p>
    <w:p>
      <w:pPr>
        <w:pStyle w:val="Normal"/>
        <w:rPr/>
      </w:pPr>
      <w:r>
        <w:rPr/>
        <w:t xml:space="preserve"> </w:t>
      </w:r>
      <w:r>
        <w:rPr/>
        <w:t>2013 год.</w:t>
      </w:r>
    </w:p>
    <w:p>
      <w:pPr>
        <w:pStyle w:val="Normal"/>
        <w:rPr/>
      </w:pPr>
      <w:r>
        <w:rPr/>
        <w:t xml:space="preserve">     </w:t>
      </w:r>
      <w:r>
        <w:rPr/>
        <w:t>Статья 17. Утвердить  администраторов  доходов  бюджета  Серебрянского сельского  поселения  на  2013 год по  приложению  № 5.</w:t>
      </w:r>
    </w:p>
    <w:p>
      <w:pPr>
        <w:pStyle w:val="Normal"/>
        <w:rPr/>
      </w:pPr>
      <w:r>
        <w:rPr/>
        <w:t xml:space="preserve">    </w:t>
      </w:r>
      <w:r>
        <w:rPr/>
        <w:t>Статья 18. Опубликовать  настоящее  решение  в  газете  « Лужская 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 Серебрянского  сельского </w:t>
      </w:r>
    </w:p>
    <w:p>
      <w:pPr>
        <w:pStyle w:val="Normal"/>
        <w:rPr/>
      </w:pPr>
      <w:r>
        <w:rPr/>
        <w:t xml:space="preserve">   </w:t>
      </w:r>
      <w:r>
        <w:rPr/>
        <w:t>поселения, исполняюшая  полномочия</w:t>
      </w:r>
    </w:p>
    <w:p>
      <w:pPr>
        <w:pStyle w:val="Normal"/>
        <w:rPr/>
      </w:pPr>
      <w:r>
        <w:rPr/>
        <w:t xml:space="preserve">   </w:t>
      </w:r>
      <w:r>
        <w:rPr/>
        <w:t>Председателя  совета  депутатов                                                              А.В.Александ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4473"/>
        <w:gridCol w:w="2648"/>
      </w:tblGrid>
      <w:tr>
        <w:trPr>
          <w:trHeight w:val="1789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  <w:br/>
              <w:t xml:space="preserve"> к решению Совета депутатов   Серебрянского_сельского поселения                          </w:t>
              <w:br/>
              <w:t xml:space="preserve">от ____________ г № </w:t>
            </w:r>
          </w:p>
        </w:tc>
      </w:tr>
      <w:tr>
        <w:trPr>
          <w:trHeight w:val="769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поступления доходов бюджета Серебрянского сельского поселения на 2013 год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7,6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 1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 1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44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</w:t>
            </w:r>
          </w:p>
        </w:tc>
      </w:tr>
      <w:tr>
        <w:trPr>
          <w:trHeight w:val="97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44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</w:tr>
      <w:tr>
        <w:trPr>
          <w:trHeight w:val="44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44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164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 12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158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 12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58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 12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38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43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09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 43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 05050 10 0000 180  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7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ДОТАЦИЯ ОБЛАСТНА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,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ДОТАЦИЯ ИЗ РФ ФПП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6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полномочий по первичному воинскому учету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Серебрянского 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 от 15 ноября 2012 г. № </w:t>
      </w:r>
    </w:p>
    <w:p>
      <w:pPr>
        <w:pStyle w:val="Heading1"/>
        <w:tabs>
          <w:tab w:val="clear" w:pos="708"/>
          <w:tab w:val="left" w:pos="308" w:leader="none"/>
        </w:tabs>
        <w:jc w:val="center"/>
        <w:rPr/>
      </w:pPr>
      <w:r>
        <w:rPr>
          <w:rFonts w:cs="Times New Roman" w:ascii="Times New Roman" w:hAnsi="Times New Roman"/>
        </w:rPr>
        <w:t>Прогнозируемое распред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8"/>
        <w:gridCol w:w="552"/>
        <w:gridCol w:w="25"/>
        <w:gridCol w:w="629"/>
        <w:gridCol w:w="53"/>
        <w:gridCol w:w="1256"/>
        <w:gridCol w:w="59"/>
        <w:gridCol w:w="841"/>
        <w:gridCol w:w="1452"/>
        <w:gridCol w:w="25"/>
      </w:tblGrid>
      <w:tr>
        <w:trPr>
          <w:trHeight w:val="83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д</w:t>
            </w:r>
          </w:p>
          <w:p>
            <w:pPr>
              <w:pStyle w:val="Normal"/>
              <w:rPr/>
            </w:pPr>
            <w:r>
              <w:rPr/>
              <w:t>главы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,9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8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числения другим бюджетам системы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литика в области приватизации и управления государственной и муниципальной собственностью, оценка недвижимости ,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Защита населения и территории от  чрезвычайных ситуаций  природного и техногенного характера,гражданская обор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левая программ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ддержка жилищ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держка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7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Компенсация выпадающих доходов организациям, предоставляющим населению услуги теплоснабжения  по тарифам, не обеспечивающим возмещение издержек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50,5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50,5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40.0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зеле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4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Серебрян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 от 15 ноября  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08" w:leader="none"/>
        </w:tabs>
        <w:jc w:val="center"/>
        <w:rPr/>
      </w:pPr>
      <w:r>
        <w:rPr>
          <w:rFonts w:cs="Times New Roman" w:ascii="Times New Roman" w:hAnsi="Times New Roman"/>
        </w:rPr>
        <w:t>Прогнозируемое распределени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ходов местного бюджета по ведомственной классификации расходов Российской Федерации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539"/>
        <w:gridCol w:w="38"/>
        <w:gridCol w:w="629"/>
        <w:gridCol w:w="53"/>
        <w:gridCol w:w="1257"/>
        <w:gridCol w:w="59"/>
        <w:gridCol w:w="674"/>
        <w:gridCol w:w="1595"/>
        <w:gridCol w:w="25"/>
      </w:tblGrid>
      <w:tr>
        <w:trPr>
          <w:trHeight w:val="83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од глав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rPr/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3 г.</w:t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Администрация Серебрянского сельского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4,3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3,9</w:t>
            </w:r>
          </w:p>
        </w:tc>
        <w:tc>
          <w:tcPr>
            <w:tcW w:w="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речисления другим бюджетам системы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ударственная политика в области приватизации и управления государственной и муниципальной собственностью, оценка недвижимости, признание прав и регулирование отношений по государственой и муниципальной собственности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щита населения и территории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автома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левая программ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45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ддержка жилищ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енсация выпадающих доходов организациям, предоставляющим населению услуги теплоснабжения по тарифам , не обеспечивающим возмещение издерже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еспечение выполнения функций казенными учреждениями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4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еребрянского сельского поселения</w:t>
      </w:r>
    </w:p>
    <w:p>
      <w:pPr>
        <w:pStyle w:val="Normal"/>
        <w:jc w:val="right"/>
        <w:rPr/>
      </w:pPr>
      <w:r>
        <w:rPr/>
        <w:t xml:space="preserve">от  15 ноября 2012г.              №  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ых заимствований </w:t>
      </w:r>
      <w:r>
        <w:rPr/>
        <w:t>Серебр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>(тыс.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10480" cy="328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1420"/>
                              <w:gridCol w:w="1594"/>
                              <w:gridCol w:w="1591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2 г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ривлечения в 2012 год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погашения в 2012 году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ельная величина на 1 января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0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язательства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ланируемые в 2013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й долг- всег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юджетные кредиты от других бюджетов бюджетной системы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258.6pt;mso-wrap-distance-left:9pt;mso-wrap-distance-right:9pt;mso-wrap-distance-top:0pt;mso-wrap-distance-bottom:0pt;margin-top:2.8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1420"/>
                        <w:gridCol w:w="1594"/>
                        <w:gridCol w:w="1591"/>
                        <w:gridCol w:w="1575"/>
                      </w:tblGrid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ств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2 г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ривлечения в 2012 год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погашения в 2012 году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ельная величина на 1 января 2013 г.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80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язательства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планируемые в 2013 году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й долг- всег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юджетные кредиты от други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ПОЯСНИТЕЛЬНАЯ 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(обоснование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 проекту  бюджета  Серебрянского сельского 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на   2013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Проект  бюджета  Серебрянского сельского поселения  на 2013 год  составлен в  соответствии  с  бюджетным  законодательством ,Федеральным  законом  от  06.10.2003 года  №  131- ФЗ « Об  общих  принципах организации  местного самоуправления в  Российской Федерации »  и  положений  областного  закона  Ленинградской области          « О порядке  решения  вопросов местного  значения вновь образованных поселений  »</w:t>
      </w:r>
    </w:p>
    <w:p>
      <w:pPr>
        <w:pStyle w:val="Normal"/>
        <w:rPr/>
      </w:pPr>
      <w:r>
        <w:rPr/>
        <w:t xml:space="preserve">с  изменениями  и  дополнениями </w:t>
      </w:r>
    </w:p>
    <w:p>
      <w:pPr>
        <w:pStyle w:val="Normal"/>
        <w:rPr/>
      </w:pPr>
      <w:r>
        <w:rPr/>
        <w:t xml:space="preserve">   </w:t>
      </w:r>
      <w:r>
        <w:rPr/>
        <w:t>Проект  бюджета  Серебрянского сельского поселения на  2013 год составлен без  дефицита, по доходам  и расходам  в  сумме  7024.3 тыс.руб.</w:t>
      </w:r>
    </w:p>
    <w:p>
      <w:pPr>
        <w:pStyle w:val="Normal"/>
        <w:rPr/>
      </w:pPr>
      <w:r>
        <w:rPr/>
        <w:t xml:space="preserve">   </w:t>
      </w:r>
      <w:r>
        <w:rPr/>
        <w:t>Прогноз  собственных  доходов на  2013 год составит  2867.6 тыс.руб.</w:t>
      </w:r>
    </w:p>
    <w:p>
      <w:pPr>
        <w:pStyle w:val="Normal"/>
        <w:rPr/>
      </w:pPr>
      <w:r>
        <w:rPr/>
        <w:t xml:space="preserve">   </w:t>
      </w:r>
      <w:r>
        <w:rPr/>
        <w:t>Общая  сумма  средств, полученных  бюджетными  учреждениями  от  предпринимательской и  иной ,приносящий  доход  деятельности, составит  150.0 тыс.руб.</w:t>
      </w:r>
    </w:p>
    <w:p>
      <w:pPr>
        <w:pStyle w:val="Normal"/>
        <w:rPr/>
      </w:pPr>
      <w:r>
        <w:rPr/>
        <w:t xml:space="preserve">   </w:t>
      </w:r>
      <w:r>
        <w:rPr/>
        <w:t>Средства  самообложения  предусмотрены  в размере  20.0 тыс.руб.</w:t>
      </w:r>
    </w:p>
    <w:p>
      <w:pPr>
        <w:pStyle w:val="Normal"/>
        <w:rPr/>
      </w:pPr>
      <w:r>
        <w:rPr/>
        <w:t xml:space="preserve">   </w:t>
      </w:r>
      <w:r>
        <w:rPr/>
        <w:t>В  проекте доходной  части  бюджета  Серебрянского сельского поселения на  2013 год учтены  дотации  из  областного фонда  финансовой  поддержки  поселений  в  сумме  3549.0 тыс. руб., из  районного  фонда  финансовой  поддержки  поселений  в  сумме  512.7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АСХ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Бюджета  Серебрян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Исходя  из  объема  доходов  бюджета  Серебрянского сельского поселения расходы бюджета  Серебрянского сельского поселения определены  в  2013  году  в  сумме  7024.3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здел  0100  « Общегосударственные  вопро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сходы по разделу  « Общегосударственные  вопросы» на 2013 год предусмотрены  в  сумме  3293.9 тыс.руб.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ы  на  функционирование Правительства Российской Федерации, высших   исполнительных органов государственной  субъектов  Российской  Федерации,  местных  админстраций  Серебрянского сельского поселения ( подр.0104) на 2013 год исчислен  в сумме 3039.2 тыс.руб.в  соответствиии с областными  законами « О муниципальной службе в Ленинградской области » от  02.12.05г.№ 108 –оз, «О реестре  муниципальных  должностей службы» от  01.12.05г. № 105-оз « О предельных нормативах  оплаты  труда  в  органах  местного  самоуправления муниципальных  образований  Ленинградской  области» от  01.12.05 г.  № 104-оз. с изменениями  и дополненими.Фонд  оплаты  труда  администрации  на 2013 год  определен  согласно установленым  нормативом Правительства  Ленинградской  области  Постановление   №  3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Раздел 0114 «Другие общегосударственные  вопрос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асходы по разделу  «Другие общегосударственные  вопросы» предусмотрены  в сумме  </w:t>
      </w:r>
    </w:p>
    <w:p>
      <w:pPr>
        <w:pStyle w:val="Normal"/>
        <w:rPr/>
      </w:pPr>
      <w:r>
        <w:rPr/>
        <w:t>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Раздел 0200 « Национальная обор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сходы по  разделу  «Национальная оборона» предусмотрены  в  сумме  95.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дел 0300 « Национальная безопасность и правохранительная  деятель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сходы по разделу «Национальная  безопасность и правохранительная деятельность» предусмотрены  в  сумме  50.0 тыс.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аздел 0400 «Национальная эконо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Расходы по  разделу « Национальная экономика» предусмотрены в сумме  381.0 тыс.руб., том  числе на содержание дорожного хозяйства  282.0 тыс.руб., другие вопросы в области национальной экономики  99.0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аздел  0500  « Жилищно-коммунальное  хозя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асходы  по  разделу  « Жилищно –коммунальное  хозяйство» предусмотрены в сумме  1450.5 тыс.руб.</w:t>
      </w:r>
    </w:p>
    <w:p>
      <w:pPr>
        <w:pStyle w:val="Normal"/>
        <w:rPr/>
      </w:pPr>
      <w:r>
        <w:rPr/>
        <w:t xml:space="preserve">  </w:t>
      </w:r>
      <w:r>
        <w:rPr/>
        <w:t>В  соответствии  с п. 4 статьи 14 Федерального  закона  от  06.10.2003г. №  131-ФЗ                                      « Об  общих  принципах  организации  местного  самоуправления  в  Российской Федерации» в проекте  бюджета  Серебрянского  сельского  поселения  на  организацию  в  границах  поселения  электро-,тепло-.газо- и  водоснабжения населения  предусмотрено  направить   550.5   тыс.руб.,  на благоустройство  поселений  440  тыс.руб..                                                                   На  содержание  бани  предусмотрены  субсидии в  сумме  320  тыс.руб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Культура ,кинематография  и  средства   массовой 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В  проекте  бюджета  Серебрянского сельского поселения на  2013  год  по  разделу         « Культура, кинематография и средства  массовой  информации »  на  содержание  библиотеки  и  дома  культуры  предусмотрены  ассигнования  в  сумме  1753.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4:00Z</dcterms:created>
  <dc:creator>Home</dc:creator>
  <dc:description/>
  <cp:keywords/>
  <dc:language>en-US</dc:language>
  <cp:lastModifiedBy>Home</cp:lastModifiedBy>
  <dcterms:modified xsi:type="dcterms:W3CDTF">2012-12-04T05:45:00Z</dcterms:modified>
  <cp:revision>2</cp:revision>
  <dc:subject/>
  <dc:title/>
</cp:coreProperties>
</file>