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38810" cy="751205"/>
            <wp:effectExtent l="0" t="0" r="0" b="0"/>
            <wp:docPr id="1" name="Серебрянк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ебрянк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т   25  декабря 2012 г.    №   10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 бюджете  Серебрянского сельского </w:t>
      </w:r>
    </w:p>
    <w:p>
      <w:pPr>
        <w:pStyle w:val="Normal"/>
        <w:ind w:firstLine="709"/>
        <w:jc w:val="both"/>
        <w:rPr/>
      </w:pPr>
      <w:r>
        <w:rPr/>
        <w:t>поселения 2013 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3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3 г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 xml:space="preserve">на 2013 год </w:t>
      </w:r>
      <w:r>
        <w:rPr>
          <w:bCs/>
        </w:rPr>
        <w:t xml:space="preserve"> в</w:t>
      </w:r>
      <w:r>
        <w:rPr/>
        <w:t xml:space="preserve"> сумме  7 024,3 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3 год в сумме   7 024,3 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3 год в сумме  0   тысяч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Доходы бюджета </w:t>
      </w:r>
      <w:r>
        <w:rPr>
          <w:b/>
        </w:rPr>
        <w:t>Серебрянского сельского поселения на 2013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Утвердить в пределах общего объема доходов </w:t>
      </w:r>
      <w:r>
        <w:rPr>
          <w:bCs/>
        </w:rPr>
        <w:t xml:space="preserve">бюджета </w:t>
      </w:r>
      <w:r>
        <w:rPr/>
        <w:t xml:space="preserve">Серебрянского сельского поселения, установленного пунктом 1 настоящего решения, прогнозируемые поступления доходов на 2013 год согласно приложению 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2.2. Утвердить в пределах общего объема доходов Серебрянского сельского поселения, установленного пунктом 1 настоящего решения о бюджете  Серебрянского сельского поселения объем межбюджетных трансфертов, получаемых из других бюджетов на 2013 год в общей сумме      4 157,6  тысяч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Главные администраторы доходов </w:t>
      </w:r>
      <w:r>
        <w:rPr>
          <w:b/>
        </w:rPr>
        <w:t>Серебрянского сельского поселения на 2013  год</w:t>
      </w:r>
      <w:r>
        <w:rPr>
          <w:b/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3.1. Утвердить перечень главных администраторов доходов Серебрянского сельского поселения на 2013 год согласно приложению 5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Бюджетные ассигнования </w:t>
      </w:r>
      <w:r>
        <w:rPr>
          <w:b/>
        </w:rPr>
        <w:t>Серебрянского сельского поселения на 201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1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</w:rPr>
        <w:t>на 2013 год  согласно приложению 2</w:t>
      </w:r>
      <w:r>
        <w:rPr>
          <w:bCs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4.2. Утвердить ведомственную структуру расходов Серебрянского сельского поселения согласно приложению 3.</w:t>
      </w:r>
    </w:p>
    <w:p>
      <w:pPr>
        <w:pStyle w:val="Normal"/>
        <w:ind w:firstLine="720"/>
        <w:jc w:val="both"/>
        <w:rPr/>
      </w:pPr>
      <w:r>
        <w:rPr/>
        <w:t>4.3. Администрации Серебрянского сельского поселения учитывать  в доходах и расходах бюджета Серебрянского сельского поселения средства других бюджетов по мере их поступления и направлять эти средства на цели в соответствии с областным законом «Об областном бюджете Ленинградской области на 2013 год и на плановый  период 2014 и 2015 годов » и решением совета депутатов Лужского муниципального района « О бюджете Лужского муниципального района на 2013 год».</w:t>
      </w:r>
    </w:p>
    <w:p>
      <w:pPr>
        <w:pStyle w:val="Normal"/>
        <w:ind w:firstLine="708"/>
        <w:jc w:val="both"/>
        <w:rPr/>
      </w:pPr>
      <w:r>
        <w:rPr/>
        <w:t>4.4. Установить, что заключение и оплата органами местного самоуправления Серебрянского сельского поселения, бюджетными учреждениями и другими организациями договоров, исполнение которых осуществляется за счет средств местного бюджета на 2013 год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.</w:t>
      </w:r>
    </w:p>
    <w:p>
      <w:pPr>
        <w:pStyle w:val="Normal"/>
        <w:ind w:firstLine="709"/>
        <w:jc w:val="both"/>
        <w:rPr/>
      </w:pPr>
      <w:r>
        <w:rPr/>
        <w:t>Вытекающие из договоров обязательства, принятые получателями бюджетных средств бюджета  Серебрянского сельского поселения сверх утвержденных им лимитов бюджетных обязательств, исполнение которых осуществляется за счет средств местного бюджета  , не подлежат оплате за счет средств бюджета Серебрянского сельского поселения на 2013 год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принятия, подтверждения и учета бюджетных обязательств, вытекающие из договоров на поставку товаров, выполнение работ и оказание услуг и иных обязательств, подлежащих исполнению за счет средств местного бюджета, органов местного самоуправления, бюджетных учреждений и других организаций, финансируемых из бюджета Серебрянского сельского поселения, регулируются нормативными актами администрации Серебр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5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</w:t>
      </w:r>
      <w:r>
        <w:rPr>
          <w:b/>
        </w:rPr>
        <w:t>Серебрянского сельского поселения</w:t>
      </w:r>
      <w:r>
        <w:rPr>
          <w:b/>
          <w:bCs/>
        </w:rPr>
        <w:t xml:space="preserve"> и муниципальных учреждений  </w:t>
      </w:r>
      <w:r>
        <w:rPr>
          <w:b/>
        </w:rPr>
        <w:t>Серебря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Утвердить  расходы  на обеспечение  деятельности  администрации  Серебрянского  сельского  поселения  на  2013 год  в  сумме  3 258,2 тыс.рублей.</w:t>
      </w:r>
    </w:p>
    <w:p>
      <w:pPr>
        <w:pStyle w:val="Normal"/>
        <w:ind w:firstLine="709"/>
        <w:jc w:val="both"/>
        <w:rPr/>
      </w:pPr>
      <w:r>
        <w:rPr/>
        <w:t>5.2. Утвердить с 01 января 2013 года коэффициент увеличения (индексации), установленных размеров месячных окладов  денежного содержания по муниципальным должностям муниципальных служащих Серебрянского  сельского поселения</w:t>
      </w:r>
      <w:r>
        <w:rPr>
          <w:bCs/>
        </w:rPr>
        <w:t>,</w:t>
      </w:r>
      <w:r>
        <w:rPr/>
        <w:t xml:space="preserve">  а также размеров месячных должностных окладов работников, замещающих должности, не являющиеся должностями муниципальной службы, в 1,1 раза.</w:t>
      </w:r>
    </w:p>
    <w:p>
      <w:pPr>
        <w:pStyle w:val="Normal"/>
        <w:ind w:firstLine="709"/>
        <w:rPr>
          <w:bCs/>
        </w:rPr>
      </w:pPr>
      <w:r>
        <w:rPr>
          <w:bCs/>
        </w:rPr>
        <w:t>5.3  Установить величину минимального должностного оклада работников казенных учреждений на 2013 год в сумме  6 800 рубле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6 . Муниципальные внутренние    заимствования </w:t>
      </w:r>
      <w:r>
        <w:rPr>
          <w:b/>
        </w:rPr>
        <w:t>Серебрянского сельского поселения</w:t>
      </w:r>
      <w:r>
        <w:rPr>
          <w:b/>
          <w:bCs/>
        </w:rPr>
        <w:t xml:space="preserve">.  Муниципальный внутренний долг </w:t>
      </w:r>
      <w:r>
        <w:rPr>
          <w:b/>
        </w:rPr>
        <w:t>Серебрянског</w:t>
      </w:r>
      <w:r>
        <w:rPr/>
        <w:t>о</w:t>
      </w:r>
      <w:r>
        <w:rPr>
          <w:b/>
        </w:rPr>
        <w:t xml:space="preserve"> сельского поселения</w:t>
      </w:r>
      <w:r>
        <w:rPr>
          <w:b/>
          <w:bCs/>
        </w:rPr>
        <w:t xml:space="preserve">   на 2013 год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тановить верхний предел муниципального внутреннего долга Серебрянского сельского поселения на 1 января 2013 года в сумме -0 тысяч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Программу муниципальных внутренних заимствований Серебрянского сельского поселения на 2013 год согласно приложению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оставить право администрации Серебря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осуществлять заимствования Серебрян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бюджетными законодательствам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и в соответствии с Программой муниципальных внутренних заимствований Серебрянского сельского поселения на 2013 год с учетом предельной величины муниципального  долга Серебр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становить, что привлекаемые в 2013  году заемные средства направляются на финансирование расходов бюджета Серебря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расходов на погашение муниципального  долга Серебрянского сельского поселения, а также финансирование временных кассовых разрывов, возникающих при исполнени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янского сельского поселения.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7.  Вступление в силу настоящего реш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7.1.    Настоящее решение вступает в силу с 1 января 2013 года.</w:t>
      </w:r>
    </w:p>
    <w:p>
      <w:pPr>
        <w:pStyle w:val="Normal"/>
        <w:ind w:firstLine="709"/>
        <w:jc w:val="both"/>
        <w:rPr/>
      </w:pPr>
      <w:r>
        <w:rPr/>
        <w:t>7.2. Решение о бюджете подлежит официальному опубликованию в газете «Лужская правд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jc w:val="both"/>
        <w:rPr/>
      </w:pPr>
      <w:r>
        <w:rPr/>
        <w:t>исполняющая  полномочия</w:t>
      </w:r>
    </w:p>
    <w:p>
      <w:pPr>
        <w:pStyle w:val="Normal"/>
        <w:jc w:val="both"/>
        <w:rPr/>
      </w:pPr>
      <w:r>
        <w:rPr/>
        <w:t>председателя  совета  депутатов                                                       А.В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918"/>
        <w:gridCol w:w="93"/>
        <w:gridCol w:w="5667"/>
        <w:gridCol w:w="93"/>
        <w:gridCol w:w="2972"/>
        <w:gridCol w:w="93"/>
      </w:tblGrid>
      <w:tr>
        <w:trPr>
          <w:trHeight w:val="1485" w:hRule="atLeast"/>
        </w:trPr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  <w:br/>
              <w:t xml:space="preserve">к решению Совета депутатов   Серебрянского_сельского поселения                          </w:t>
              <w:br/>
              <w:t xml:space="preserve">от 25 декабря 2012 г. № 104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бюджета Серебрянского сельского поселения на 2013 год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4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0</w:t>
            </w:r>
          </w:p>
        </w:tc>
      </w:tr>
      <w:tr>
        <w:trPr>
          <w:trHeight w:val="9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4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4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 4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 05050 10 0000 180  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ДОТАЦИЯ ОБЛАСТНАЯ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ДОТАЦИЯ ИЗ РФ ФПП 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полномочий по первичному воинскому учету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Серебря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25 декабря  2012 г. № 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3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86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39"/>
        <w:gridCol w:w="38"/>
        <w:gridCol w:w="629"/>
        <w:gridCol w:w="53"/>
        <w:gridCol w:w="1256"/>
        <w:gridCol w:w="59"/>
        <w:gridCol w:w="841"/>
        <w:gridCol w:w="1452"/>
        <w:gridCol w:w="25"/>
      </w:tblGrid>
      <w:tr>
        <w:trPr>
          <w:trHeight w:val="83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,9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58,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числения другим бюджетам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енная политика в области приватизации и управления государственной и муниципальной собственностью, оценка недвижимости 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Защита населения и территории от  чрезвычайных ситуаций  природного и техногенного характера,гражданская оборон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левая программ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ддержка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86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держка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69,6 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енсация выпадающих доходов организациям, предоставляющим населению услуги теплоснабжения  по тарифам, не обеспечивающим возмещение издерже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9,6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6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зеле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4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Серебря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 от 25 декабря  2012 г..№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08" w:leader="none"/>
        </w:tabs>
        <w:jc w:val="center"/>
        <w:rPr/>
      </w:pPr>
      <w:r>
        <w:rPr>
          <w:rFonts w:cs="Times New Roman" w:ascii="Times New Roman" w:hAnsi="Times New Roman"/>
        </w:rPr>
        <w:t>Прогнозируемое распред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ходов местного бюджета по ведомственной классификации расходов Российской Федерации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39"/>
        <w:gridCol w:w="38"/>
        <w:gridCol w:w="629"/>
        <w:gridCol w:w="53"/>
        <w:gridCol w:w="1257"/>
        <w:gridCol w:w="59"/>
        <w:gridCol w:w="674"/>
        <w:gridCol w:w="1595"/>
        <w:gridCol w:w="25"/>
      </w:tblGrid>
      <w:tr>
        <w:trPr>
          <w:trHeight w:val="83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од глав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3 г.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Администрация Серебря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4,3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,9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числения другим бюджетам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енная политика в области приватизации и управления государственной и муниципальной собственностью, оценка недвижимости, признание прав и регулирование отношений по государственой и муниципальной собственности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автома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левая программ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44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ддержка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енсация выпадающих доходов организациям, предоставляющим населению услуги теплоснабжения по тарифам , не обеспечивающим возмещение издерж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еспечение выполнения функций казенными учреждениям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4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ребрянского сельского поселения</w:t>
      </w:r>
    </w:p>
    <w:p>
      <w:pPr>
        <w:pStyle w:val="Normal"/>
        <w:jc w:val="right"/>
        <w:rPr/>
      </w:pPr>
      <w:r>
        <w:rPr/>
        <w:t xml:space="preserve">от  25 декабря 2012г. № 104 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ых заимствований </w:t>
      </w:r>
      <w:r>
        <w:rPr/>
        <w:t>Серебр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3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3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3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3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3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3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3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4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3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 №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 решению Совета депутатов о бюдже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Серебря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25 декабря 2012 г. № 1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ЕРЕЧЕ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главных администраторов доходов бюджета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Серебрянского сельского 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87"/>
        <w:gridCol w:w="5156"/>
      </w:tblGrid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селения.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4020 01 1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совершение нотариальных действ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5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35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45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5 10 0000 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5 10 0000 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1050 10 0000 4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53 10 0000 4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а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4 02053 10 0000 4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3050 10 0000 4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3050 10 0000 4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4050 10 0000 4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3 10 0000 4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5 10 0000 4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50 10 0000 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(организациями)  поселений за выполнение определенных функц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50 10 0000 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50 10 0000 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50 10 0000 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50 10 0000 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1001 10 0000 15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бюджетной обеспеченност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3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77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88 10 0001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 89 10 0001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51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15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999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999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12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 05000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24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7 05000 10 0000 18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8 05000 10 0000 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5000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 соглашению 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Администрацией Серебря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Лужского МР Л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квизиты счета  40101 «Доходы», распределяемые органами федерального казначейства между бюджетами разных уровней бюджетной системы РФ», на который подлежит перечислению федеральные, региональные и местные налоги и другие платеж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пункту  2.1 соглаш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лучатель : УФК по Ленинградской области (Администрация Серебрянского сельского поселения Лужского муниципального района Ленинградской обла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кращенном виде Администрация Серебря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РКЦ ГУ Банка России по Ленинградской области  г.Санкт-Петербур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ИК 0441060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чет  40101810200000010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пункту  3.1 Соглаш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Н  поселения  471002618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ПП  поселения  4710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приложением  № 5 к решению Совета депутатов Серебрянского сельского поселения на 2013 год от 25.12.2012 г.№  104 за  администратором закреплен следующий перечень кодов бюджетной классификации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87"/>
        <w:gridCol w:w="5156"/>
      </w:tblGrid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селения.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4020 01 1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совершение нотариальных действ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,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5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35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находящегося в оперативном управлении органов управления поселений и созданных ими учреждений ( 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45 10 0000 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, находящегося в собственности поселений ( за исключением имущества муниципальных   автономных учреждений 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5 10 0000 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5 10 0000 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1050 10 0000 4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 , находящихся в собственности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53 10 0000 4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поселений ( за исключением имущества муниципальных бюджетных и автономных учреждений , а также имущества муниципальных  унитарных предприятий , в том числе казенных), а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4 02053 10 0000 4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3050 10 0000 4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 распоряжения и реализации конфискованного и иного имущества ,обращенного в доходы поселений ( в части реализации основных средств по указанному имуще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3050 10 0000 4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4050 10 0000 4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3 10 0000 4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5 10 0000 4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 за исключением земельных участков муниципальных  бюджетных и автономных учреждений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50 10 0000 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,взимаемые органами управления (организациями)  поселений за выполнение определенны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50 10 0000 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 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50 10 0000 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 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50 10 0000 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.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50 10 0000 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1001 10 0000 15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бюджетной обеспеченност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3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юбеспечению сбалансированности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77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88 10 0001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 89 10 0001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51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15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999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999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12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 05000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 05099 10 0000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 )организаций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24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7 05000 10 0000 18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8 05000 10 0000 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5000 10 0000 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,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еребр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5  декабря  2012г. 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ормативы  распределения поступлений доходов между бюджетами  на  2013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543"/>
      </w:tblGrid>
      <w:tr>
        <w:trPr>
          <w:trHeight w:val="1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 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8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hanging="768"/>
              <w:rPr/>
            </w:pPr>
            <w:r>
              <w:rPr/>
              <w:t>ходов             Наименование доходов</w:t>
            </w:r>
          </w:p>
          <w:p>
            <w:pPr>
              <w:pStyle w:val="Normal"/>
              <w:ind w:hanging="768"/>
              <w:rPr/>
            </w:pPr>
            <w:r>
              <w:rPr/>
            </w:r>
          </w:p>
          <w:p>
            <w:pPr>
              <w:pStyle w:val="Normal"/>
              <w:ind w:hanging="768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 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,взимаемые организациями поселений за выполнение определенных фун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ые поступления, зачисляемые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 №  7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я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еребря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« </w:t>
      </w:r>
      <w:r>
        <w:rPr>
          <w:lang w:val="en-US"/>
        </w:rPr>
        <w:t>O</w:t>
      </w:r>
      <w:r>
        <w:rPr/>
        <w:t xml:space="preserve"> бюджете Серебря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еления» от 25 декабря 2012г.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Доходы  от оказания  платных  услуг  получателями  средств бюджета  Серебрянского сельского поселения  на 2013 год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89"/>
        <w:gridCol w:w="1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ЦД и О « Романтик 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 №  8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 решения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еребря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« </w:t>
      </w:r>
      <w:r>
        <w:rPr>
          <w:lang w:val="en-US"/>
        </w:rPr>
        <w:t>O</w:t>
      </w:r>
      <w:r>
        <w:rPr/>
        <w:t xml:space="preserve"> бюджете Серебря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еления» от 25 декабря 2013г. №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Межбюджетные  трансферты, получаемые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72"/>
        <w:gridCol w:w="87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.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финансовой поддерж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.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айонного фонда финансовой поддерж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полномочий по первичному</w:t>
            </w:r>
          </w:p>
          <w:p>
            <w:pPr>
              <w:pStyle w:val="Normal"/>
              <w:rPr/>
            </w:pPr>
            <w:r>
              <w:rPr/>
              <w:t>воинскому учет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0:00Z</dcterms:created>
  <dc:creator>Home</dc:creator>
  <dc:description/>
  <cp:keywords/>
  <dc:language>en-US</dc:language>
  <cp:lastModifiedBy>Home</cp:lastModifiedBy>
  <dcterms:modified xsi:type="dcterms:W3CDTF">2012-12-29T07:31:00Z</dcterms:modified>
  <cp:revision>5</cp:revision>
  <dc:subject/>
  <dc:title> </dc:title>
</cp:coreProperties>
</file>