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сен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77063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авил представления лицом, поступающим на работу на должность руководителя муниципального учреждения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акже руководителем муниципального учреждения сведений о своих доходах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муществе и обязательствах имущественного характера и о до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обязательствах имущественного характера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51.2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авил представления лицом, поступающим на работу на должность руководителя муниципального учреждения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акже руководителем муниципального учреждения сведений о своих доходах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муществе и обязательствах имущественного характера и о до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обязательствах имущественного характера супруги (супруга) 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23" w:firstLine="6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 частью четвертой статьи 275 Трудового кодекса Российской Федерации, постановлением Правительства РФ от 13.03.2013              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с изменениями и дополнениями), администрацияСеребрянского сельского поселения Лужского муниципального района  п о с т а н о в л я е 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о представлении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утратившим силу постановление администрации Лужского муниципального района от 15.07.2013  № 12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ребрянского сельского поселения</w:t>
        <w:tab/>
        <w:tab/>
        <w:t xml:space="preserve">                   С.А.Пальо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3" w:hanging="136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 Серебрянскогосельского поселения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 муниципального района</w:t>
      </w:r>
    </w:p>
    <w:p>
      <w:pPr>
        <w:pStyle w:val="Normal"/>
        <w:spacing w:before="0" w:after="0"/>
        <w:ind w:left="5245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16.09.2015 № 110 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И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Лицо, поступающее на должность руководителя муниципального учреждения, при поступлении на работу представляет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 Руководитель муниципального учреждения ежегодно, не позднее 30 апреля  года, следующего за отчетным, представляет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Сведения, предусмотренные пунктами 2 и 3 настоящих Правил, представляются в уполномоченное структурное подразделение работод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00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ом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7:00Z</dcterms:created>
  <dc:creator>Пастухова 20110823</dc:creator>
  <dc:description/>
  <cp:keywords/>
  <dc:language>en-US</dc:language>
  <cp:lastModifiedBy>User</cp:lastModifiedBy>
  <cp:lastPrinted>2015-09-07T08:57:00Z</cp:lastPrinted>
  <dcterms:modified xsi:type="dcterms:W3CDTF">2015-09-16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11ae98-6cbd-434d-bd95-240bcd1f3115</vt:lpwstr>
  </property>
</Properties>
</file>