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сентя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05410</wp:posOffset>
                </wp:positionV>
                <wp:extent cx="3221990" cy="2430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43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орядка размещ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ведений о доходах, расходах, об имуществ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обязательствах имущественного характера муниципальных служащих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еребрян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ужского муниципального района,  и членов их семей на официальном сайте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еребрян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ужского муниципального района и представления этих сведений общероссийским средствам массовой информации для опублик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91.4pt;mso-wrap-distance-left:9.05pt;mso-wrap-distance-right:9.05pt;mso-wrap-distance-top:0pt;mso-wrap-distance-bottom:0pt;margin-top:8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орядка размещ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ведений о доходах, расходах, об имуществ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обязательствах имущественного характера муниципальных служащих администрации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еребрян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ужского муниципального района,  и членов их семей на официальном сайте администрации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еребрян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ужского муниципального района и представления этих сведений общероссийским средствам массовой информации для опублик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left="20" w:right="-2" w:firstLine="689"/>
        <w:contextualSpacing/>
        <w:jc w:val="both"/>
        <w:rPr/>
      </w:pPr>
      <w:r>
        <w:rPr>
          <w:sz w:val="28"/>
          <w:szCs w:val="28"/>
        </w:rPr>
        <w:t xml:space="preserve">В соответствии с Указом Президента РФ от 08.07.2013 № 613 «Вопросы противодействия коррупции», Федеральным законом от 25.12.2008  № 273-ФЗ «О противодействии коррупции», администрация </w:t>
      </w:r>
      <w:r>
        <w:rPr>
          <w:sz w:val="28"/>
          <w:szCs w:val="28"/>
          <w:lang w:val="ru-RU"/>
        </w:rPr>
        <w:t xml:space="preserve"> Серебрянского сельского поселения </w:t>
      </w:r>
      <w:r>
        <w:rPr>
          <w:sz w:val="28"/>
          <w:szCs w:val="28"/>
        </w:rPr>
        <w:t>Лужского муниципального района  п о с т а н о в л я е т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ребр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жского муниципального района,  и членов их семей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ребр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ужского муниципального района и представления этих сведений общероссийским средствам массовой информации для опублик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ребр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1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ебрянского сельского поселения</w:t>
      </w:r>
      <w:r>
        <w:rPr>
          <w:sz w:val="28"/>
          <w:szCs w:val="28"/>
        </w:rPr>
        <w:tab/>
        <w:tab/>
        <w:tab/>
        <w:t xml:space="preserve">     </w:t>
      </w:r>
      <w:r>
        <w:rPr>
          <w:sz w:val="28"/>
          <w:szCs w:val="28"/>
          <w:lang w:val="ru-RU"/>
        </w:rPr>
        <w:t>С.А.Пальок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right="-143" w:hanging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6.0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15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ложение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х служащих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ребря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ужского муниципального района,  и членов их семей на официальном сайте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еребря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ужского муниципального района и представления </w:t>
        <w:tab/>
        <w:t xml:space="preserve">этих сведений общероссийским средствам массовой информации для опублик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  </w:t>
      </w:r>
      <w:bookmarkStart w:id="0" w:name="Par48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порядком устанавливаются обязанности по размещению сведений о доходах, расходах, об имуществе и обязательствах имущественного характера муниципальных служащих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еребря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ужского муниципального района,  (далее – служащие), их супругов и несовершеннолетних детей в информационно-телекоммуникационной сети "Интернет" на официальном сайте 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еребря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ужского муниципальн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sub_100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sub_1002"/>
      <w:bookmarkStart w:id="3" w:name="sub_102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sub_1021"/>
      <w:bookmarkStart w:id="5" w:name="sub_1022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sub_1022"/>
      <w:bookmarkStart w:id="7" w:name="sub_1023"/>
      <w:bookmarkEnd w:id="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jc w:val="both"/>
        <w:rPr/>
      </w:pPr>
      <w:bookmarkStart w:id="8" w:name="sub_1023"/>
      <w:bookmarkStart w:id="9" w:name="sub_1024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0" w:name="sub_1024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bookmarkStart w:id="11" w:name="sub_1031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2" w:name="sub_1031"/>
      <w:bookmarkStart w:id="13" w:name="sub_1032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4" w:name="sub_1032"/>
      <w:bookmarkStart w:id="15" w:name="sub_1033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6" w:name="sub_1033"/>
      <w:bookmarkStart w:id="17" w:name="sub_1034"/>
      <w:bookmarkEnd w:id="16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8" w:name="sub_1034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bookmarkStart w:id="19" w:name="sub_100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Лужского муниципальн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Администрация Лужского муниципального района, отраслевые (функциональные) подразделения администрации Лужского муниципального района с правами юридического лиц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0" w:name="sub_1061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61"/>
      <w:bookmarkStart w:id="22" w:name="sub_1062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sub_1002"</w:instrTex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none"/>
        </w:rPr>
        <w:t>пункте 2</w:t>
      </w:r>
      <w:r>
        <w:rPr>
          <w:rStyle w:val="InternetLink"/>
          <w:sz w:val="28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bookmarkStart w:id="23" w:name="sub_1062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е служащие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еребря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ужского муниципального района, отраслевых (функциональных) подразделениях администрации Лужского муниципального района с правами юридического лиц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500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 к Порядку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доходах, расходах, об имуществе и обязательствах имущественного характера, представленные муниципальным служащим администрации Лужского муниципального района за отчетный период с 01 января по 31 декабря 2_____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700"/>
        <w:gridCol w:w="1418"/>
        <w:gridCol w:w="1134"/>
        <w:gridCol w:w="1276"/>
        <w:gridCol w:w="992"/>
        <w:gridCol w:w="1417"/>
        <w:gridCol w:w="1417"/>
        <w:gridCol w:w="1417"/>
        <w:gridCol w:w="1561"/>
      </w:tblGrid>
      <w:tr>
        <w:trPr>
          <w:trHeight w:val="45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амилия, имя,   </w:t>
              <w:br/>
              <w:t xml:space="preserve">     отчество     </w:t>
              <w:br/>
              <w:t xml:space="preserve"> муниципального</w:t>
              <w:br/>
              <w:t xml:space="preserve">    служащего 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ость</w:t>
              <w:br/>
              <w:t>муниципального служащего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кларированный</w:t>
              <w:br/>
              <w:t xml:space="preserve">годовой </w:t>
              <w:br/>
              <w:t>доход за</w:t>
              <w:br/>
              <w:t>20__ год</w:t>
              <w:br/>
              <w:t>(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</w:tr>
      <w:tr>
        <w:trPr>
          <w:trHeight w:val="4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0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F%D0%A0%D0%9E%D0%95%D0%9A%D0%A2%D0%AB%5C%D0%A0%D0%90%D0%97%D0%9C%D0%95%D0%A9%D0%95%D0%9D%D0%98%D0%95%20%D0%A1%D0%92%D0%95%D0%94%20%D0%9C%D0%A1%20%D0%9D%D0%9E%D0%92%D0%9E%D0%95.doc" \l "Par132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</w:rPr>
              <w:t>&lt;****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совершеннолетний</w:t>
              <w:br/>
              <w:t xml:space="preserve">ребенок (сын или дочь)           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"__" ________ 20__ г. ___________________________________________                            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муниципального  служащего)                        (подпись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"__" ________ 20__ г. ___________________________________________                           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лица,  принявшего сведения)                       (подпись)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&gt;   Указывается   только   фамилия,  имя,  отчество муниципального служащего администрации Лужского муниципального района Ленинградской  области.  Фамилия,  имя,  отчество супруги (супруга) и несовершеннолетних детей не указывают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&gt;  Указывается  должность  муниципального  служащего администрации Лужского муниципального района Ленинградской 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*&gt;  Указывается,  например, жилой дом, земельный участок, квартира и т.д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**&gt; Указывается Россия или иная страна (государство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lt;*****&gt; Указывается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 Знак Знак2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">
    <w:name w:val=" Знак Знак1"/>
    <w:basedOn w:val="Style14"/>
    <w:qFormat/>
    <w:rPr>
      <w:color w:val="000000"/>
    </w:rPr>
  </w:style>
  <w:style w:type="character" w:styleId="Style16">
    <w:name w:val=" Знак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4:00Z</dcterms:created>
  <dc:creator>Пастухова 20110823</dc:creator>
  <dc:description/>
  <cp:keywords/>
  <dc:language>en-US</dc:language>
  <cp:lastModifiedBy>User</cp:lastModifiedBy>
  <cp:lastPrinted>2015-09-07T08:58:00Z</cp:lastPrinted>
  <dcterms:modified xsi:type="dcterms:W3CDTF">2015-09-16T1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a58ea18-924a-40b6-a127-7d1bc7a9cb0f</vt:lpwstr>
  </property>
</Properties>
</file>