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ребования к платежному документу за услуги ЖКХ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2 статьи 155 Жилищного кодекса Российской Федерации плата за жилое помещение и коммунальные услуги вносится на основании платежных документ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 содержанию платежного документа установлены пунктом 6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ом Минстроя России от 26 января 2018 г. № 43/пр утверждена примерная форма единого платежного документа для внесения платы за содержание и ремонт жилого помещения и предоставление коммунальных услу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ункты «в», «г» и «з» Правил № 354 содержат требования по указанию в платежном документе: оплачиваемого месяца, наименования и объема каждого вида оплачиваемой коммунальной услуги, размер платы за каждый вид предоставленных коммунальных услуг за расчетный период и сведений о размере задолженности потребителя за предыдущие расчетные периоды. В соответствии с подпунктом «к(1)» пункта 69 Правил № 354 в платежном документе указываются штриховые коды, предусмотренные ГОСТ Р 56042-2014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бщему правилу, установленному положениями части 1 статьи 153 и статьи 155 Жилищного кодекса РФ, граждане и организации обязаны своевременно и полностью вносить плату за жилое помещение и коммунальные услуги до 10-го числа месяца, следующего за истекшим расчетным периодо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временно потребители вправе по своему выбору на основании подпунктов «в» и «г» пункта 65 Правил № 354 вносить плату за коммунальные услуги за последний расчетный период частями, не нарушая срок внесения платы, а также осуществлять предварительную оплату в счет будущих расчетных период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ом Министерства строительства и жилищно-коммунального хозяйства Российской Федерации от 29.03.2022 № 01294-ОЛ-04 разъяснено, что для обеспечения данного права потребителя направляемый потребителю платежный документ должен обеспечивать возможность раздельной оплаты каждой коммунальной услуги в любой сум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следует из ГОСТ Р 56042-2014, использование на платежном документе символов штрихового кода, как технологии автоматической идентификации и сбора данных, позволяет осуществить автоматизированный ввод реквизитов платежа и этим снизить трудоемкость проведения операции приема платежа, уменьшить количество ошибок, допускаемых клиентами и сотрудниками организаций, принимающих платежи, и сократить время оформления платежа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32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3:00Z</dcterms:created>
  <dc:creator>Прокурор</dc:creator>
  <dc:description/>
  <cp:keywords/>
  <dc:language>en-US</dc:language>
  <cp:lastModifiedBy>ПРОКУРОР</cp:lastModifiedBy>
  <dcterms:modified xsi:type="dcterms:W3CDTF">2022-12-21T14:36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