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утвержден список заболеваний, при которых пациент может продолжать лечение в детском медучреждении и после достижения совершеннолетия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казом Министерства здравоохранения Российской Федерации от 20.05.2022 № 344н утвержден перечень заболеваний или состояний (групп заболеваний или состояний), при которых страдающие ими лица, достигшие совершеннолетия, вправе до достижения ими возраста 21 года наблюдаться и продолжать лечение в медицинской организации, оказавшей им до достижения совершеннолетия медицинскую помощь при таких заболеваниях или состояниях (группах заболеваний или состояний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перечень вошли различные злокачественные новообразова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каз вступил в силу с 1 сентября 2022 года и действует до 1 сентября 2028 г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3:00Z</dcterms:created>
  <dc:creator>Прокурор</dc:creator>
  <dc:description/>
  <cp:keywords/>
  <dc:language>en-US</dc:language>
  <cp:lastModifiedBy>Microsoft Office</cp:lastModifiedBy>
  <dcterms:modified xsi:type="dcterms:W3CDTF">2022-09-27T16:28:00Z</dcterms:modified>
  <cp:revision>3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