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   </w:t>
      </w:r>
      <w:r>
        <w:rPr>
          <w:color w:val="000000"/>
          <w:sz w:val="28"/>
          <w:szCs w:val="28"/>
          <w:shd w:fill="FFFFFF" w:val="clear"/>
        </w:rPr>
        <w:t>Житель Лужского района взят под стражу по обвинению в совершении убийст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14 мая 2021 года Лужский городской суд Ленинградской области избрал меру пресечения в виде заключения под стражу в отношении жителя Лужского района,  обвиняемого в совершении преступления, предусмотренного</w:t>
      </w:r>
      <w:r>
        <w:rPr>
          <w:color w:val="000000"/>
          <w:sz w:val="28"/>
          <w:szCs w:val="28"/>
        </w:rPr>
        <w:t> ч. 1 ст. 105 УК</w:t>
      </w:r>
      <w:r>
        <w:rPr>
          <w:color w:val="000000"/>
          <w:sz w:val="28"/>
          <w:szCs w:val="28"/>
          <w:shd w:fill="FFFFFF" w:val="clear"/>
        </w:rPr>
        <w:t>,  который  по версии следствия  </w:t>
      </w:r>
      <w:r>
        <w:rPr>
          <w:color w:val="000000"/>
          <w:sz w:val="28"/>
          <w:szCs w:val="28"/>
        </w:rPr>
        <w:t>09 мая 2021 года из личных неприязненных отношений, возникших в результате ссоры, с целью причинения смерти, умышленно нанес потерпевшей не менее одного удара неустановленным предметом по голове, причинив ей телесные повреждения, от которых она скончалась на месте происшествия, а затем с целью сокрытия следов совершенного преступления, погрузил труп потерпевшей в багажник автомобиля и вывез в неустановленное место на территории Лужского района Ленинград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суда вступило в законную силу 18.05.2021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1:00Z</dcterms:created>
  <dc:creator>Прокурор</dc:creator>
  <dc:description/>
  <cp:keywords/>
  <dc:language>en-US</dc:language>
  <cp:lastModifiedBy>Прокурор</cp:lastModifiedBy>
  <dcterms:modified xsi:type="dcterms:W3CDTF">2021-06-29T09:41:00Z</dcterms:modified>
  <cp:revision>2</cp:revision>
  <dc:subject/>
  <dc:title>   Лужским городским судом удовлетворены иски прокурора об обязании принять меры по организации и оборудованию территорий кладбищ в соответствии с требованиями санитарного законодательства</dc:title>
</cp:coreProperties>
</file>