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когда пересчитывают плату за коммунальные услуги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редусмотрено Жилищным кодексом РФ плата за коммунальные услуги включает плату за холодную и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платы за предоставляемые коммунальные услуги определяется исходя из показаний индивидуальных и коллективных (общедомовых) приборов учета за расчетный период, а при их отсутствии - из нормативов потребления коммунальной услуги. Действующее законодательство предусматривает ряд ситуаций, когда возможен перерасчет коммунальных платеж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им, в частности, может относится предоставление коммунальных услуг ненадлежащего качества и (или) с перерывами, превышающими установленную продолжительность, размер платы за коммунальные услуги уменьшается. По общему правилу факт непредоставления и ненадлежащего предоставления коммунальных услуг подтверждается актом провер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может быть подтвержден любыми средствами доказывания, предусмотренными законом, в том числе показаниями свидетелей, видеозаписями или заключением экспер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Правилами предоставления коммунальных услуг собственникам и пользователям помещений в многоквартирных домах и жилых домов установлена допустимая продолжительность перерыва подачи холодной вод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8 часов (суммарно) в течение 1 месяца,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4 часа единовременно,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за каждый час превышения допустимой продолжительности перерыва подачи холодной воды, исчисленной суммарно за расчетный период, в котором произошло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не допускается отклонение состава и свойств холодной воды от требований санитарных норм и правил, а также отклонение давления в системе холодного водоснабжения в точке водоразбора. В случаях нарушений размер платы за указанную коммунальную услугу снижае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2-08-24T09:35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