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 1 марта 2023 года установлен новый порядок освидетельствования лица, которое управляет транспортным средством, на состояние алкогольного опьянения и оформления его результатов, направления на медицинское освидетельствование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тановлением Правительства № 1882 от 21.10.2022 утверждены новы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, перед освидетельствованием должностное лицо информирует водителя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данного средства измерений в Федеральном информационном фонде по обеспечению единства измер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же,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, за исключением случаев медицинской эвакуации лица при состояниях, представляющих угрозу его жизни, в целях спасения жизни и сохранения здоровь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рок действия новых Правил ограничен 1 марта 2029 года.</w:t>
      </w:r>
    </w:p>
    <w:p>
      <w:pPr>
        <w:pStyle w:val="Normal"/>
        <w:shd w:fill="FFFFFF" w:val="clear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ПРОКУРОР</cp:lastModifiedBy>
  <dcterms:modified xsi:type="dcterms:W3CDTF">2023-02-13T08:52:00Z</dcterms:modified>
  <cp:revision>13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