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кто имеет право выдавать кредиты гражданам?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ятельность по выдаче займов физическим лицам для целей, не связанных с предпринимательской деятельностью, урегулирована Федеральным законом от 21.12.2013 № 353-ФЗ «О потребительском кредите (займе)»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«О потребительском кредите (займе)» потребительский кредит (заем) - денежные средства, предоставленные кредитором заемщику на основании кредитного договора, договора займа, в том числе с использованием электронных средств платежа, в целях, не связанных с осуществлением предпринимательск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кредитором может быть кредитная организация и некредитная финансовая организация (микрофинансовая организация), которые осуществляют профессиональную деятельность по предоставлению потребительских займов, а также кредитный потребительский кооператив, сельскохозяйственный кредитный потребительский кооператив, учреждение, созданное по решению Правительства Российской Федерации для обеспечения функционирования накопительно-ипотечной системы жилищного обеспечения военнослужащих, единый институт развития в жилищной сфере, а также организации, осуществляющие деятельность по предоставлению ипотечных займов и включенные в перечень уполномоченных единым институтом развития в жилищной сфере организаций, осуществляющих деятельность по предоставлению ипотечных займов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дитные организации осуществляют свою деятельность на основании специального разрешения (лицензии) Центрального банка Российской Федерации (Банка России), микрофинансовые организации для осуществления своей деятельности должны быть в обязательном порядке включены в государственный реестр микрофинансовых организац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роверить информацию о кредитных организациях или о микрофинансовых организациях можно на сайте Центрального банка РФ по ссылке: </w:t>
      </w:r>
      <w:hyperlink r:id="rId2">
        <w:r>
          <w:rPr>
            <w:rStyle w:val="InternetLink"/>
            <w:color w:val="4062C4"/>
            <w:sz w:val="28"/>
            <w:szCs w:val="28"/>
          </w:rPr>
          <w:t>https://cbr.ru/fmp_check/</w:t>
        </w:r>
      </w:hyperlink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Включение организации, осуществляющей деятельность по предоставлению ипотечных займов в перечень уполномоченных единым институтом развития в жилищной сфере организаций, осуществляющих деятельность по предоставлению ипотечных займов, можно проверить на сайте: </w:t>
      </w:r>
      <w:hyperlink r:id="rId3">
        <w:r>
          <w:rPr>
            <w:rStyle w:val="InternetLink"/>
            <w:color w:val="4062C4"/>
            <w:sz w:val="28"/>
            <w:szCs w:val="28"/>
          </w:rPr>
          <w:t>https://дом.рф</w:t>
        </w:r>
      </w:hyperlink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едитный потребительский кооператив, сельскохозяйственный кредитный потребительский кооператив осуществляют свою деятельность на основании добровольного членства в кооперативе. Кредиты в таких организациях предоставляются членам кооператива.  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обеспечения законности деятельности финансовых организаций законодатель определил требования к рекламе их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. 28 Федерального закона от 13.03.2006 № 38-ФЗ «О рекламе» реклама банковских, страховых и иных финансовых услуг и финансовой деятельности должна содержать наименование или имя лица, оказывающего эти услуги или осуществляющего данную деятельность (для юридического лица - наименование, для индивидуального предпринимателя - фамилию, имя и (если имеется) отчество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предусмотрено, что реклама услуг по предоставлению потребительских займов лицами, не осуществляющими профессиональную деятельность по предоставлению потребительских займов в соответствии с Федеральным законом «О потребительском кредите (займе)», не допускаетс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чтобы обезопасить себя от заключения кредита с недобросовестными лицами, целесообразно обратить внимание, используется ли в рекламе наименование организации. Если объявление или реклама содержат только предложение услуги и телефон, то большая вероятность, что оказываемые услуги осуществляются в нарушение закон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личии наименования в рекламе или объявлении, если это кредитная организация, микрофинансовая организация, организация, осуществляющая деятельность по предоставлению ипотечных займов, то можно проверить их на сайте Центрального банка РФ, единого института развития в жилищной сфере.</w:t>
      </w:r>
    </w:p>
    <w:p>
      <w:pPr>
        <w:pStyle w:val="Normal"/>
        <w:shd w:fill="FFFFFF" w:val="clear"/>
        <w:ind w:firstLine="540"/>
        <w:rPr/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r.ru/fmp_check/" TargetMode="External"/><Relationship Id="rId3" Type="http://schemas.openxmlformats.org/officeDocument/2006/relationships/hyperlink" Target="https://xn--d1aqf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Прокурор</dc:creator>
  <dc:description/>
  <cp:keywords/>
  <dc:language>en-US</dc:language>
  <cp:lastModifiedBy>Прокурор</cp:lastModifiedBy>
  <dcterms:modified xsi:type="dcterms:W3CDTF">2022-08-24T09:54:00Z</dcterms:modified>
  <cp:revision>3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