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удьте внимательны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меть свой дом важно для любой семьи, но если в ней есть дети – особенно. Решить жилищный вопрос самостоятельно молодые родители могут не всегда, поэтому они все чаще пользуются заемными средствами или материнским (семейным) капиталом (МСК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троить жилье с привлечением МСК законодательство позволяет не только участникам долевого строительства, но и членам жилищных, жилищно-строительных и жилищно-накопительных кооперативов. Строительство квартиры может завершиться только спустя несколько лет, но направить материнский (семейный) капитал по договору необходимо сразу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смотря на то, что деятельность организаций работающих с материнским капиталом регулируется законодательством, риск остаться без жилья все-таки есть. В случае неисполнения обязательств одной из сторон договор расторгается, и средства МСК возвращаются в Пенсионный фонд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щаем ваше внимание, что восстановить свое право на использование МСК можно только в судебном порядке. Поэтому важно при принятии решения о строительстве адекватно оценивать рыночную стоимость будущего жилья, сроки сдачи, общую сумму пайщиков, долю МСК в строительств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удьте внимательны при заключении договора и не направляйте средства материнского капитала без уверенности в надежности организации, обещающей построить дом на выгодных условиях.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9-06-05T05:23:00Z</dcterms:modified>
  <cp:revision>5</cp:revision>
  <dc:subject/>
  <dc:title>Управление Пенсионного фонда РФ</dc:title>
</cp:coreProperties>
</file>