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июля 2024 года      № 24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color w:val="000000"/>
          <w:spacing w:val="-7"/>
          <w:szCs w:val="28"/>
        </w:rPr>
        <w:t xml:space="preserve">О внесении изменения в часть 1 статьи 12 </w:t>
      </w:r>
      <w:r>
        <w:rPr>
          <w:szCs w:val="28"/>
        </w:rPr>
        <w:t>Положения о муниципальной службе в муниципальном образовании Серебрянское сельское поселение  Лужского муниципального района Ленинградской области, утвержденного решением совета депутатов Серебрянского сельского поселения Лужского муниципального района Ленинградской области от 27 октября 2017 г. № 95 (в редакции решений совета депутатов Серебрянского сельского поселения Лужского муниципального района Ленинградской области от 29 марта 2018 г. № 110, от 12 апреля 2018 г. № 113, от 5 июня 2018 г. № 124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на основании протеста Лужской городской прокуратуры от 21.06.2024 № 7-01-2024 бланк АГ № 525393, совет депутатов Серебрянского сельского поселения Лужского муниципального района Ленинградской области </w:t>
      </w:r>
      <w:r>
        <w:rPr>
          <w:spacing w:val="-7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Cs w:val="28"/>
        </w:rPr>
        <w:t xml:space="preserve">1.Часть 1 статьи 12 </w:t>
      </w:r>
      <w:r>
        <w:rPr>
          <w:szCs w:val="28"/>
        </w:rPr>
        <w:t>Положения о муниципальной службе в муниципальном образовании Серебрянское сельское поселение  Лужского муниципального района Ленинградской области, утвержденного решением совета депутатов Серебрянского сельского поселения Лужского муниципального района Ленинградской области от 27 октября 2017 г. № 95 (в редакции решений совета депутатов Серебрянского сельского поселения Лужского муниципального района Ленинградской области от 29 марта 2018 г. № 110, от 12 апреля 2018 г. № 113, от 5 июня 2018 г. № 124),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) непредставления предусмотренных Федеральным законом от 2 марта 2007 года № 25-ФЗ «О муниципальной службе в Российской Федерации», Федеральным законом от 25 декабря 2008 года N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0) непредставления сведений, предусмотренных статьей 15.1 Федерального закона от 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2) приобретения им статуса иностранного агент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опубликовать в газете «Лужская правда. Серебрянское сельское поселение» и разместить на официальном сайте Серебрянского сельского поселения: серебрянское.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151130</wp:posOffset>
                </wp:positionV>
                <wp:extent cx="2132965" cy="165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5335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130.45pt;mso-wrap-distance-left:9.05pt;mso-wrap-distance-right:9.05pt;mso-wrap-distance-top:0pt;mso-wrap-distance-bottom:0pt;margin-top:11.9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1625" cy="15335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еребрянского сельского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7878" w:leader="none"/>
        </w:tabs>
        <w:rPr/>
      </w:pPr>
      <w:r>
        <w:rPr/>
        <w:t>совета  депутатов                                                                                                     А.В. Александ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4:00Z</dcterms:created>
  <dc:creator>SovetnikProf</dc:creator>
  <dc:description/>
  <dc:language>en-US</dc:language>
  <cp:lastModifiedBy>Серебрянка</cp:lastModifiedBy>
  <cp:lastPrinted>2024-07-05T13:17:00Z</cp:lastPrinted>
  <dcterms:modified xsi:type="dcterms:W3CDTF">2024-07-05T10:17:00Z</dcterms:modified>
  <cp:revision>5</cp:revision>
  <dc:subject/>
  <dc:title/>
</cp:coreProperties>
</file>