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17.05.2023 № 313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7 объектов недвижимого имущества с кадастровыми номерами: 47:06:0202002:435, 47:21:0206007:35, 47:21:0206007:46, 47:16:0101009:272, 47:16:0101009:374, 47:20:0000000:8435, 47:20:0000000:7437 (строки: 166686, 686199, 686209, 1931304, 1931382, 1933444, 1983327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9:00Z</dcterms:created>
  <dc:creator>tl_medvedeva</dc:creator>
  <dc:description/>
  <cp:keywords/>
  <dc:language>en-US</dc:language>
  <cp:lastModifiedBy>Мария Сергеевна Богданова</cp:lastModifiedBy>
  <cp:lastPrinted>2022-11-07T14:07:00Z</cp:lastPrinted>
  <dcterms:modified xsi:type="dcterms:W3CDTF">2023-05-18T15:29:00Z</dcterms:modified>
  <cp:revision>8</cp:revision>
  <dc:subject/>
  <dc:title>Руководителю</dc:title>
</cp:coreProperties>
</file>