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6.10.2023 № 750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8 объектов недвижимого имущества с кадастровыми номерами: 47:07:0000000:82250 (строка приложения 30159), 47:07:0000000:77727 (строка приложения 172398), 47:07:0000000:68710 (строка приложения 357799), 47:07:0000000:68711 (строка приложения 357800), 47:07:0000000:83033 (строка приложения 360816), 47:07:0000000:83034 (строка приложения 360817), 47:01:0000000:33246 (строка приложения 1077255), 47:07:0722001:12505 (строка приложения 1545858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4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0-30T11:14:00Z</dcterms:modified>
  <cp:revision>4</cp:revision>
  <dc:subject/>
  <dc:title>Руководителю</dc:title>
</cp:coreProperties>
</file>