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8.11.2023 № 77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4 объектов недвижимого имущества с кадастровыми номерам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5"/>
          <w:szCs w:val="25"/>
        </w:rPr>
        <w:t>47:03:0301006:1334 (строка приложения 16462)</w:t>
      </w:r>
      <w:r>
        <w:rPr>
          <w:bCs/>
          <w:sz w:val="25"/>
          <w:szCs w:val="25"/>
        </w:rPr>
        <w:t>,  47:16:0325001:28 (строка приложения 673418),  47:16:0325001:29 (строка приложения 673419), 47:16:0325001:37 (строка приложения 673425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1-09T08:56:00Z</dcterms:modified>
  <cp:revision>2</cp:revision>
  <dc:subject/>
  <dc:title>Руководителю</dc:title>
</cp:coreProperties>
</file>