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30.01.2024 № 87 в постановление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 внесены изменения в отношении 6 объектов недвижимого имущества с кадастровыми номерами:</w:t>
      </w:r>
      <w:r>
        <w:rPr>
          <w:bCs/>
          <w:szCs w:val="22"/>
        </w:rPr>
        <w:t xml:space="preserve"> 47:01:0108001:1279 (строка приложения 1139127), 47:01:0108001:1280 (строка приложения 1139133), 47:01:0000000:30965 (строка приложения 1152119), 47:01:0000000:36236 (строка приложения 1204475), 47:01:0000000:40054 (строка приложения 1259956), 47:07:0957004:2070 (строка приложения 141565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7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2-03T08:17:00Z</dcterms:modified>
  <cp:revision>2</cp:revision>
  <dc:subject/>
  <dc:title>Руководителю</dc:title>
</cp:coreProperties>
</file>