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30.01.2025 № 90 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4:0802002:1546 (строка приложения 822968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6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2-03T06:56:00Z</dcterms:modified>
  <cp:revision>2</cp:revision>
  <dc:subject/>
  <dc:title>Руководителю</dc:title>
</cp:coreProperties>
</file>