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ТВЕРЖДЕНА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ребрянского сельского поселения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02.07.2024 № 84</w:t>
      </w:r>
    </w:p>
    <w:p>
      <w:pPr>
        <w:pStyle w:val="Normal"/>
        <w:ind w:left="424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приложение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продаже недвижимого имущества, находящегося в собственности муниципального образования Серебрянское сельское поселение  Лужского муниципального района Ленинградской област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ЛОТ: </w:t>
      </w:r>
      <w:r>
        <w:rPr>
          <w:b/>
          <w:bCs/>
          <w:sz w:val="28"/>
          <w:szCs w:val="28"/>
          <w:lang w:eastAsia="ru-RU"/>
        </w:rPr>
        <w:t>Оборудование, находящееся в котельной, выведенной из эксплуатации, находящейся по адресу: Ленинградская область, Лужский район, пос. Серебрянский</w:t>
      </w:r>
      <w:r>
        <w:rPr>
          <w:b/>
          <w:bCs/>
          <w:sz w:val="28"/>
          <w:szCs w:val="28"/>
        </w:rPr>
        <w:t>, ул. Лесная, здание</w:t>
      </w:r>
      <w:r>
        <w:rPr>
          <w:b/>
          <w:bCs/>
          <w:sz w:val="28"/>
          <w:szCs w:val="28"/>
          <w:lang w:eastAsia="ru-RU"/>
        </w:rPr>
        <w:t xml:space="preserve"> №15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Серебрян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 сообщение о проведении аукци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 на участие в аукци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ект договора купли-продажи недвижимого муниципального имущества (ЛОТ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нформационное сообщение </w:t>
      </w:r>
      <w:r>
        <w:rPr>
          <w:b/>
          <w:sz w:val="24"/>
          <w:szCs w:val="24"/>
        </w:rPr>
        <w:t>№ 1562</w:t>
      </w:r>
      <w:r>
        <w:rPr>
          <w:b/>
          <w:color w:val="000000"/>
          <w:sz w:val="24"/>
          <w:szCs w:val="24"/>
        </w:rPr>
        <w:t xml:space="preserve"> о продаже муниципального имущества на открытом аукционе в электронной форме.</w:t>
      </w:r>
    </w:p>
    <w:p>
      <w:pPr>
        <w:pStyle w:val="Heading"/>
        <w:spacing w:lineRule="auto" w:line="240"/>
        <w:ind w:left="-720"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шение о проведении торгов – план приватизации на 2023-2024 год, утвержденный решением Совета депутатов Серебрянского сельского поселения  третьего созыва от 23.12.2022 года № 176-п «Об утверждении прогнозного плана (программы) приватизации муниципального имущества, находящегося в собственности муниципального образования Серебрянское сельское поселение, на 2023-2024 годы» с изменениями. Основание проведения торгов - постановление администрации Серебрянского сельского поселения Лужского муниципального района №84 от 02.07.2024 г. </w:t>
      </w:r>
      <w:r>
        <w:rPr>
          <w:b/>
          <w:sz w:val="24"/>
          <w:szCs w:val="24"/>
        </w:rPr>
        <w:t xml:space="preserve">Собственник имущества – </w:t>
      </w:r>
      <w:r>
        <w:rPr>
          <w:sz w:val="24"/>
          <w:szCs w:val="24"/>
        </w:rPr>
        <w:t>Серебрянское сельское поселение Лужского муниципального района Ленинградской области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тор торгов (Продавец)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Серебрянского сельского поселения Лужского муниципального района, адрес (место нахождения): 188284, Ленинградская область, Лужский район, пос.Серебрянский, ул.Совхозная, д.18а., контактный телефон: 8(81372)59258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электронна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особ приватизации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рытый аукцион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Юридическое лицо для организации продажи государственного имущества в электронной форме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О «Сбербанк-АСТ».</w:t>
      </w:r>
    </w:p>
    <w:p>
      <w:pPr>
        <w:pStyle w:val="Style21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нах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19435, г.Москва, Большой Саввинский переулок, д.12, стр.9.</w:t>
      </w:r>
    </w:p>
    <w:p>
      <w:pPr>
        <w:pStyle w:val="Style21"/>
        <w:spacing w:lineRule="auto" w:line="240"/>
        <w:ind w:left="709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сай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sberbank-ast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Style21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.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(495)787-29-97, 8(495)787-29-99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ства массовой информации, в которых размещена информация, документация о торгах:</w:t>
      </w:r>
    </w:p>
    <w:p>
      <w:pPr>
        <w:pStyle w:val="Style21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на сайте Администрации Серебрянского сельского поселения Лужского муниципального района в сети Интернет серебрянское.рф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иод, время и место подачи (приема) заявок:</w:t>
      </w:r>
    </w:p>
    <w:p>
      <w:pPr>
        <w:pStyle w:val="Style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и время приема заяво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12.07.2024г. 00 час. 00 мин. по местному времени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05.08.2024г. 00 час. 00 мин. по местному времени.</w:t>
      </w:r>
    </w:p>
    <w:p>
      <w:pPr>
        <w:pStyle w:val="Style21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Место подачи (приема) заяв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э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лектронная площадк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ремя приема заявок – круглосут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ата, время и место определения участников аукцион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Дата и время определения участников продажи </w:t>
      </w:r>
      <w:r>
        <w:rPr>
          <w:sz w:val="24"/>
          <w:szCs w:val="24"/>
        </w:rPr>
        <w:t xml:space="preserve">– 06.08.2024 г. в 10.00 час. по местному времени. </w:t>
      </w:r>
    </w:p>
    <w:p>
      <w:pPr>
        <w:pStyle w:val="Style21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Место определения участников продаж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э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лектронная площадк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Дата и место проведения аукциона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Дата проведения продажи – </w:t>
      </w:r>
      <w:r>
        <w:rPr>
          <w:sz w:val="24"/>
          <w:szCs w:val="24"/>
        </w:rPr>
        <w:t xml:space="preserve">08.08.2024 г. в 10.00 час. по местному времени. </w:t>
      </w:r>
    </w:p>
    <w:p>
      <w:pPr>
        <w:pStyle w:val="Style21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Место проведения и подведения итогов продаж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электронная площадк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as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 и подачи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еспечения доступа к участию в торгах по продаже муниципального имущества в электронной форме претендентам необходимо пройти процедуру регистрации на электронной площа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>Претендент, получивший регистрацию на электронной площадке,  являющийся юридическим или физическим лицом, в том числе индивидуальным предпринимателем, вправе участвовать во всех продажах имущества в электронной форме. Регистрация пользователя производится автоматически после подписания электронной подписью формы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в отношении  л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Подача заявки на участие в торгах осуществляется претендентом из личного кабинета посредством электронной площадки </w:t>
      </w:r>
      <w:r>
        <w:rPr>
          <w:b/>
          <w:sz w:val="24"/>
          <w:szCs w:val="24"/>
        </w:rPr>
        <w:t xml:space="preserve">ЗАО «Сбербанк-АСТ» (порядок регистрации подробно изложен в Инструкции по регистрации на Универсальной торговой платформе ЗАО «Сбербанк-АСТ»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berbank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berbank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)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установленные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Заявка подается в виде подписанного электронной подписью электронного документа по форме, утвержденной продавцом </w:t>
      </w:r>
      <w:r>
        <w:rPr>
          <w:sz w:val="24"/>
          <w:szCs w:val="24"/>
        </w:rPr>
        <w:t xml:space="preserve">и размещенной в открытой части </w:t>
      </w:r>
      <w:r>
        <w:rPr>
          <w:bCs/>
          <w:sz w:val="24"/>
          <w:szCs w:val="24"/>
        </w:rPr>
        <w:t xml:space="preserve">электронной площадки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кументов, необходимых для приобретения имущества в открытом аукционе и требования к их оформ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а подается путем заполнения ее электронной формы, утвержденной продавцом и размещенной в открытой части </w:t>
      </w:r>
      <w:r>
        <w:rPr>
          <w:bCs/>
          <w:sz w:val="24"/>
          <w:szCs w:val="24"/>
        </w:rPr>
        <w:t>электронной площадки согласно приложению</w:t>
      </w:r>
      <w:r>
        <w:rPr>
          <w:sz w:val="24"/>
          <w:szCs w:val="24"/>
        </w:rPr>
        <w:t>. Одновременно с подачей заявки претенденты представляют электронные образы следующих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физические лиц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 и срок отзыва заявок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Порядок внесения задатка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вносит задаток в размер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процентов от начальной цены продажи имущества на банковские реквизиты оператора электронной площадки в срок не позднее </w:t>
      </w:r>
      <w:r>
        <w:rPr>
          <w:b/>
          <w:color w:val="FF0000"/>
          <w:sz w:val="24"/>
          <w:szCs w:val="24"/>
          <w:lang w:val="ru-RU"/>
        </w:rPr>
        <w:t>11</w:t>
      </w:r>
      <w:r>
        <w:rPr>
          <w:b/>
          <w:color w:val="FF0000"/>
          <w:sz w:val="24"/>
          <w:szCs w:val="24"/>
        </w:rPr>
        <w:t>.1</w:t>
      </w:r>
      <w:r>
        <w:rPr>
          <w:b/>
          <w:color w:val="FF0000"/>
          <w:sz w:val="24"/>
          <w:szCs w:val="24"/>
          <w:lang w:val="ru-RU"/>
        </w:rPr>
        <w:t>2</w:t>
      </w:r>
      <w:r>
        <w:rPr>
          <w:b/>
          <w:color w:val="FF0000"/>
          <w:sz w:val="24"/>
          <w:szCs w:val="24"/>
        </w:rPr>
        <w:t>.202</w:t>
      </w:r>
      <w:r>
        <w:rPr>
          <w:b/>
          <w:color w:val="FF0000"/>
          <w:sz w:val="24"/>
          <w:szCs w:val="24"/>
          <w:lang w:val="ru-RU"/>
        </w:rPr>
        <w:t>3</w:t>
      </w:r>
      <w:r>
        <w:rPr>
          <w:b/>
          <w:color w:val="FF0000"/>
          <w:sz w:val="24"/>
          <w:szCs w:val="24"/>
        </w:rPr>
        <w:t xml:space="preserve"> г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Назначение платежа - задаток для участия в открытом аукционе лот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Задаток для участия в продаже муниципального имущества зачисляется на лицевой счет претендента, открытый при регистрации на электронной площадке. 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Сроки возврата задат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в случае отзыва претендентом в установленном порядке заявки поступивший от претендента задаток подлежит возврату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- в случае отзыва претендентом заявки не позднее дня окончания приема заявок, 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-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продаж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/>
          <w:szCs w:val="24"/>
        </w:rPr>
        <w:t xml:space="preserve">Правила (порядок) определения участников аукциона, проведение аукциона в электронной форме и определения его победител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ешение о признании претендентов участниками аукциона принимается продавцом и оформляется протоколом в день рассмотрения заявок и документов претендентов (определения участников аукциона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Аукцион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«Шаг аукциона» установлен продавцом в фиксированной сумме и не изменяется в течение всего аукци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течение 1 (одного) часа от начала проведения процедуры продажи путем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а) поступило предложение о начальной цене имущества, то время для предо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ешение по определению победителя торгов оформляется протоколом об итогах продажи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протокол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  <w:u w:val="single"/>
        </w:rPr>
      </w:pPr>
      <w:r>
        <w:rPr>
          <w:szCs w:val="24"/>
          <w:u w:val="single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       </w:t>
      </w: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/>
        <w:t xml:space="preserve">            </w:t>
      </w:r>
      <w:r>
        <w:rPr/>
        <w:t>в) ни одни из участников не сделал предложение о начальной цене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Решение о непризнании аукциона несостоявшимся оформляется протоко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Срок заключения и порядок оплаты договора купли-продаж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Договор купли-продажи заключается между продавцом и победителем в установленном законодательством порядке не позднее чем через 5 (пять) рабочих дней с даты проведения 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Договор купли-продажи заключается в форме электронного документ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Оплата имущества покупателем производится в течение 30 (тридцати) календарны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по договору купли-продажи) путем безналичного перечисления на указанный в договоре купли-продажи счет продавц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Факт оплаты подтверждается выпиской со счета Продавца о поступлении средств в размере и сроки, которые указаны в договоре купли – продаж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b/>
          <w:szCs w:val="24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Отсутствует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и характеристика имущества: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b/>
          <w:i/>
          <w:szCs w:val="24"/>
          <w:u w:val="single"/>
        </w:rPr>
        <w:t xml:space="preserve">ЛОТ </w:t>
      </w:r>
      <w:r>
        <w:rPr>
          <w:b/>
          <w:bCs/>
          <w:szCs w:val="24"/>
          <w:lang w:eastAsia="ru-RU"/>
        </w:rPr>
        <w:t>Оборудование, находящееся в котельной, выведенной из эксплуатации, находящейся по адресу: Ленинградская область, Лужский район, пос. Серебрянский</w:t>
      </w:r>
      <w:r>
        <w:rPr>
          <w:b/>
          <w:bCs/>
          <w:szCs w:val="24"/>
        </w:rPr>
        <w:t>, ул. Лесная, здание</w:t>
      </w:r>
      <w:r>
        <w:rPr>
          <w:b/>
          <w:bCs/>
          <w:szCs w:val="24"/>
          <w:lang w:eastAsia="ru-RU"/>
        </w:rPr>
        <w:t xml:space="preserve"> №15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-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ная цена  имущества составляет – 7 000 000 (семь миллионов) рублей с учетом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  задатка –  700 000 (семьсо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– 210 000 (двести десять тысяч) рублей.</w:t>
      </w:r>
    </w:p>
    <w:p>
      <w:pPr>
        <w:pStyle w:val="Style20"/>
        <w:tabs>
          <w:tab w:val="clear" w:pos="708"/>
          <w:tab w:val="left" w:pos="0" w:leader="none"/>
        </w:tabs>
        <w:ind w:left="0" w:right="142" w:firstLine="567"/>
        <w:jc w:val="both"/>
        <w:rPr>
          <w:szCs w:val="24"/>
        </w:rPr>
      </w:pPr>
      <w:r>
        <w:rPr>
          <w:szCs w:val="24"/>
        </w:rPr>
        <w:t xml:space="preserve">Время проведения продажи – в 10.00 час. по местному време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рядок ознакомления с иными сведениями.  </w:t>
      </w:r>
    </w:p>
    <w:p>
      <w:pPr>
        <w:pStyle w:val="Heading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Любое заинтересованн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начала приема заявок лицо, желающее приобрести имущество, имеет право предварительного ознакомления с имуществом и информацией о торгах по продаже, образцами документов, представляемых покупателями, правилами проведения торгов по адресу: </w:t>
      </w:r>
      <w:r>
        <w:rPr>
          <w:sz w:val="24"/>
          <w:szCs w:val="24"/>
          <w:lang w:val="ru-RU"/>
        </w:rPr>
        <w:t>188284, Ленинград</w:t>
      </w:r>
      <w:r>
        <w:rPr>
          <w:sz w:val="24"/>
          <w:szCs w:val="24"/>
        </w:rPr>
        <w:t xml:space="preserve">ская область, </w:t>
      </w:r>
      <w:r>
        <w:rPr>
          <w:sz w:val="24"/>
          <w:szCs w:val="24"/>
          <w:lang w:val="ru-RU"/>
        </w:rPr>
        <w:t>Луж</w:t>
      </w:r>
      <w:r>
        <w:rPr>
          <w:sz w:val="24"/>
          <w:szCs w:val="24"/>
        </w:rPr>
        <w:t xml:space="preserve">ский район, </w:t>
      </w:r>
      <w:r>
        <w:rPr>
          <w:sz w:val="24"/>
          <w:szCs w:val="24"/>
          <w:lang w:val="ru-RU"/>
        </w:rPr>
        <w:t>пос.Серебрянский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овхоз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8а</w:t>
      </w:r>
      <w:r>
        <w:rPr>
          <w:sz w:val="24"/>
          <w:szCs w:val="24"/>
        </w:rPr>
        <w:t>. Контактный телефон: 8 (</w:t>
      </w:r>
      <w:r>
        <w:rPr>
          <w:sz w:val="24"/>
          <w:szCs w:val="24"/>
          <w:lang w:val="ru-RU"/>
        </w:rPr>
        <w:t>8137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9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8, 8911902328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Стриженков Сергей Владимирович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рабочим дням с 08:00 до 17:00, пятница с 08:00 до 16:00 (обеденный перерыв с 12:00 до 13:00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6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190"/>
      <w:ind w:firstLine="17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4:00Z</dcterms:created>
  <dc:creator>Fond</dc:creator>
  <dc:description/>
  <cp:keywords/>
  <dc:language>en-US</dc:language>
  <cp:lastModifiedBy>оон</cp:lastModifiedBy>
  <cp:lastPrinted>2021-10-04T09:03:00Z</cp:lastPrinted>
  <dcterms:modified xsi:type="dcterms:W3CDTF">2024-07-11T08:39:00Z</dcterms:modified>
  <cp:revision>25</cp:revision>
  <dc:subject/>
  <dc:title>                                                                                                                              </dc:title>
</cp:coreProperties>
</file>