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Копи на пенсию с ПФР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олучать достойную пенсию просто, если знать, как инвестировать в свое будущее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Участники программы софинансирования пенсий не только знают, но и увеличивают свою пенсию за счет дополнительных страховых взносов в Пенсионный фонд не первый год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 2018 году в Санкт-Петербурге и Ленинградской области государство прософинасировало 141 млн. рублей. Все средства учтены, увеличены и будут выплачены при выходе гражданина на пенсию (в случае смерти – правопреемнику)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eastAsia="ru-RU"/>
        </w:rPr>
        <w:t>Для получения софинансирования дополнительных страховых взносов в 2019 году, рекомендуем вносить платежи не позднее 25 декабря 2018 года</w:t>
      </w:r>
      <w:r>
        <w:rPr>
          <w:rFonts w:cs="Tms Rmn;Times New Roman" w:ascii="Tms Rmn;Times New Roman" w:hAnsi="Tms Rmn;Times New Roman"/>
          <w:color w:val="000000"/>
          <w:lang w:eastAsia="ru-RU"/>
        </w:rPr>
        <w:t>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одробную информацию о программе государственного софинансирования можно получить на официальном сайте Пенсионного фонда в разделе «Будущим пенсионерам».</w:t>
      </w:r>
    </w:p>
    <w:p>
      <w:pPr>
        <w:pStyle w:val="TextBody"/>
        <w:spacing w:before="0" w:after="0"/>
        <w:jc w:val="center"/>
        <w:rPr>
          <w:rFonts w:ascii="Tms Rmn;Times New Roman" w:hAnsi="Tms Rmn;Times New Roman" w:eastAsia="Arial" w:cs="Tms Rmn;Times New Roman"/>
          <w:color w:val="000000"/>
          <w:sz w:val="26"/>
          <w:szCs w:val="26"/>
          <w:lang w:eastAsia="ru-RU"/>
        </w:rPr>
      </w:pPr>
      <w:r>
        <w:rPr>
          <w:rFonts w:eastAsia="Arial" w:cs="Tms Rmn;Times New Roman" w:ascii="Tms Rmn;Times New Roman" w:hAnsi="Tms Rmn;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18-06-04T07:56:00Z</dcterms:modified>
  <cp:revision>3</cp:revision>
  <dc:subject/>
  <dc:title>Управление Пенсионного фонда РФ</dc:title>
</cp:coreProperties>
</file>