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  <w:sz w:val="26"/>
          <w:szCs w:val="26"/>
        </w:rPr>
        <w:t>Корректировка размера страховой пенсии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ерерасчета размера страховой пенсии, фиксированной выплаты к страховой пенсии и повышения фиксированной выплаты к страховой пенсии определены Федеральным Законом от 28.12.2013 № 400-ФЗ «О страховых пенсиях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аний для перерасчета страховой пенсии является увеличение с 1 августа каждого года, по данным индивидуального (персонифицированного) учета в системе обязательного пенсионного страхования, величины индивидуального пенсионного коэффициента, исходя из суммы начисленных (уплаченных) страховых взносов на страховую пенсию, не учтенных при назначении пенсии, переводе с одного вида страховой пенсии на другую, а также при предыдущем перерасчете. Перерасчет по данному основанию аналогичен проведению корректировки трудовой пенсии, которая осуществлялась в отношении работающих пенсионеров с 1 августа каждого года в соответствии с Федеральным законом от 17.12.2001 № 173-ФЗ «О трудовых пенсиях в РФ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С 01.08.2015 территориальными органами ПФР произведен расчет по уточнению размеров страховых пенсий лицам, которым до 01.01.2015 были установлены трудовые пенсии, в том числе доля страховой части трудовой пенсии.</w:t>
      </w:r>
    </w:p>
    <w:p>
      <w:pPr>
        <w:pStyle w:val="Normal"/>
        <w:suppressAutoHyphens w:val="false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Такое уточнение произведено </w:t>
      </w:r>
      <w:r>
        <w:rPr>
          <w:sz w:val="24"/>
          <w:szCs w:val="24"/>
        </w:rPr>
        <w:t>в отношении пенсионеров, у которых на индивидуальном лицевом счете имелись страховые взносы, не учтенные при проведении корректировки трудовых пенсий с 01.08.2014 или при назначении пенсии, а также страховые взносы, поступившие после данной корректировки или после назначения пенсии.</w:t>
      </w:r>
    </w:p>
    <w:p>
      <w:pPr>
        <w:pStyle w:val="Normal"/>
        <w:suppressAutoHyphens w:val="false"/>
        <w:ind w:left="0" w:right="0" w:firstLine="54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Уточнение размера страховой пенсии по данному основанию предусмотрено</w:t>
      </w:r>
      <w:r>
        <w:rPr>
          <w:sz w:val="24"/>
          <w:szCs w:val="24"/>
        </w:rPr>
        <w:t xml:space="preserve"> частью 5 статьи 35 Закона от 28.12.2013 № 400-ФЗ. </w:t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Таким образом, страховая пенсия пересчитана по правилам корректировки трудовой пенсии в последний раз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асчет по новым правилам впервые будет производен с 01.08.2016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траховой пенсии, с учетом уточнения и доплаты за период с 01.01.2015 по 31.07.2015,  определен и выплачен в августе 2015 год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8-25T12:24:25Z</dcterms:modified>
  <cp:revision>3</cp:revision>
  <dc:subject/>
  <dc:title>Управление Пенсионного фонда РФ</dc:title>
</cp:coreProperties>
</file>