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Легкий способ выйти на пенсию </w:t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ыход на пенсию у многих ассоциируется с многократными посещениями территориальных органов Пенсионного фонда. Это заблуждение, обратиться за назначением пенсии вовремя и без хлопот сегодня можно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работодател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«Личный кабинет гражданина» на сайте ПФР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единый портал государственных услуг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Управление ПФР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МФЦ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42 тысячи работодателей Санкт-Петербурга и Ленинградской области уже заключили соглашение* с районными Управлениями ПФР об электронном взаимодейств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соглашению гражданам не нужно обращаться в Пенсионный фонд лич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одатель заранее формирует полный пакет документов в электронном виде и направляет его в ПФР для предварительной провер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потребуются дополнительные сведения о стаже или заработной плате сотрудника уведомят и помогут в получении недостающих документов. Также через работодателя можно подать заявление на назначение страховой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i/>
          <w:i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5-03T08:45:00Z</dcterms:modified>
  <cp:revision>3</cp:revision>
  <dc:subject/>
  <dc:title>Управление Пенсионного фонда РФ</dc:title>
</cp:coreProperties>
</file>