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винительный приговор за совершение преступления </w:t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ив жизни и здоровья</w:t>
      </w:r>
    </w:p>
    <w:p>
      <w:pPr>
        <w:pStyle w:val="Heading2"/>
        <w:shd w:fill="FFFFFF" w:val="clear"/>
        <w:spacing w:lineRule="atLeast" w:line="3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 участием государственного обвинителя Лужской городской прокуратуры постановлен обвинительный приговор в отношении жителя г.Луга, ранее неоднократно судимого, в соответствии с которым мужчина признан виновным в совершении преступления, предусмотренного п. «а» ч.3 ст.158</w:t>
      </w:r>
      <w:r>
        <w:rPr>
          <w:color w:val="000000"/>
          <w:sz w:val="28"/>
          <w:szCs w:val="28"/>
          <w:shd w:fill="FFFFFF" w:val="clear"/>
        </w:rPr>
        <w:t xml:space="preserve"> УК РФ</w:t>
      </w:r>
      <w:r>
        <w:rPr>
          <w:color w:val="333333"/>
          <w:sz w:val="28"/>
          <w:szCs w:val="28"/>
        </w:rPr>
        <w:t xml:space="preserve"> УК РФ (</w:t>
      </w:r>
      <w:r>
        <w:rPr>
          <w:color w:val="000000"/>
          <w:sz w:val="28"/>
          <w:szCs w:val="28"/>
          <w:shd w:fill="FFFFFF" w:val="clear"/>
        </w:rPr>
        <w:t>совершение кражи, то есть тайного хищения чужого имущества, совершенную с причинением значительного ущерба гражданину, с незаконным проникновением в жилище</w:t>
      </w:r>
      <w:r>
        <w:rPr>
          <w:color w:val="333333"/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лено, подсудимый, </w:t>
      </w:r>
      <w:r>
        <w:rPr>
          <w:color w:val="000000"/>
          <w:sz w:val="28"/>
          <w:szCs w:val="28"/>
          <w:shd w:fill="FFFFFF" w:val="clear"/>
        </w:rPr>
        <w:t>из корыстных побуждений, разбив оконную раму незаконно проник в дачный дом, расположенный в д.Чеголи Лужского района, откуда тайно похитил продукты питания и электроинструменты, после чего с места преступления скрылся, причинив потерпевшей значительный материальный ущерб на сумму 15 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Суд с учетом позиции государственного обвинителя, обстоятельств совершенного преступления, показаний самого подсудимого, который свою вину по предъявленному обвинению признал в полном объеме, наличия ряда смягчающих наказание обстоятельств, обстоятельства отягчающее наказание в виде рецидива преступлений, наличия неотбытого в полном объеме наказания по предыдущему приговору, </w:t>
      </w:r>
      <w:r>
        <w:rPr>
          <w:color w:val="000000"/>
          <w:sz w:val="28"/>
          <w:szCs w:val="28"/>
        </w:rPr>
        <w:t>назначил окончательное наказание мужчине в виде лишения свободы на срок пять лет два месяца, с отбытием наказания в ИК строгого режим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жская городская прокуратура разъясняет, что кража – это тайное хищение чужого имуществ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мечанию к ст. 158 Уголовного кодекса Российской Федерации под хищением понимается - совершенное с корыстной целью противоправное безвозмездное изъятие и (или) обращение чужого имущества в пользу виновного или других лиц, причинившее ущерб собственнику или иному владельцу этого имуще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совершение данных преступлений к уголовной ответственности могут быть привлечены граждане, достигшие возраста 14 лет (ч. 1 ст. 20 УК РФ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м кражи является момент, когда виновный изъял чужое имущество и получил реальную возможность использовать его или распорядиться им по своему усмотр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ст. 158 УК РФ предусматривает наказание от 2 до 10 лет лишения свободы, в зависимости от квалификации действий виновного лица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                                         </w:t>
        <w:tab/>
        <w:tab/>
        <w:t xml:space="preserve">        Л.В. Уб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3"/>
      <w:szCs w:val="23"/>
      <w:lang w:bidi="ar-SA"/>
    </w:rPr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Прокурор</dc:creator>
  <dc:description/>
  <cp:keywords/>
  <dc:language>en-US</dc:language>
  <cp:lastModifiedBy>Прокурор</cp:lastModifiedBy>
  <cp:lastPrinted>2017-11-20T18:42:00Z</cp:lastPrinted>
  <dcterms:modified xsi:type="dcterms:W3CDTF">2021-12-04T13:19:00Z</dcterms:modified>
  <cp:revision>4</cp:revision>
  <dc:subject/>
  <dc:title>ТЕРРИТОРИЯ ЗАКОНА</dc:title>
</cp:coreProperties>
</file>