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Материнский капитал: использовать строго по назначению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2009 года благодаря материнскому (семейному) капиталу тысячи семей Cанкт-Петербурга и Ленинградской области смогли получить долгожданное жилье, оплатить образование ребенка, отложить на пенсию мамы или приобрести товары или услуги для ребенка инвали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2018 года направить МСК можно и на ежемесячную выплату. Право на выплату имеют малообеспеченные семьи с доходом на одного человека ниже 17 745 рублей 45 копеек в Санкт-Петербурге и 15 070 рублей 05 копеек в Ленинградской области, в которых родился или был усыновлен второй ребенок в 2018 год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е молодые родители, получившие сертификат знают, что распорядиться средствами государственного материнского (семейного) капитала можно только в соответствии нормами действующего законодательства. Но есть семьи, уверенные в возможности приобретения автомобиля за счет материнского (семейного) капитала. Сделать этого нельзя!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Покупка автомобиля возможна на средства регионального материнского капитала. </w:t>
      </w:r>
      <w:r>
        <w:rPr>
          <w:rFonts w:cs="Tms Rmn;Times New Roman" w:ascii="Tms Rmn;Times New Roman" w:hAnsi="Tms Rmn;Times New Roman"/>
          <w:color w:val="000000"/>
          <w:lang w:eastAsia="ru-RU"/>
        </w:rPr>
        <w:t>Сертификат регионального материнского капитала выдается многодетным семьям, у которых родился (был усыновлен) третий ребенок после 1 января 2010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регионального материнского капитала нужно обращаться – в органы социальной защиты населения, федерального материнского (семейного) капитала – в Пенсионный фонд.</w:t>
      </w:r>
    </w:p>
    <w:p>
      <w:pPr>
        <w:pStyle w:val="Normal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3-14T10:18:00Z</dcterms:modified>
  <cp:revision>2</cp:revision>
  <dc:subject/>
  <dc:title>Управление Пенсионного фонда РФ</dc:title>
</cp:coreProperties>
</file>