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изировать обращения в ПФР поможет электронный документооборот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апреля 2016 года работодатель обязан сдавать упрощенную форму отчетности, содержащую сведения обо всех работающих у него застрахованных лицах (включая тех, которые заключили договоры гражданско-правового характера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i/>
          <w:i/>
        </w:rPr>
      </w:pPr>
      <w:r>
        <w:rPr>
          <w:color w:val="000000"/>
        </w:rPr>
        <w:t xml:space="preserve"> </w:t>
      </w:r>
      <w:r>
        <w:rPr/>
        <w:t>Главная цель представления такой отчетности - определение права пенсионера на индексацию  страховой пенсии в 2016 году (т.е. является ли пенсионер работающи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i/>
        </w:rPr>
        <w:t>Напоминаем, отчитаться по новой форме необходимо не позднее 10 июня - за май, 11 июля - за июнь и так дал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оперативного представления сведений рекомендуем страхователям подключиться к системе электронного документооборота. 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Основными достоинствами такого взаимодействия являются: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экономия времени, так как отсутствует необходимость присутствия представителя страхователя в районном Управлении Пенсионного фонда РФ в период отчетной кампании;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значительное сокращение сроков подготовки отчетности и экономия денежных средств, так как при электронном обмене информацией нет необходимости оформлять бумажные документы;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 отсутствие необходимости в хранении бумажных документов;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оперативное устранение ошибок и замечаний, выявленных Управлением ПФР при приеме отчетности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 xml:space="preserve">Вся необходимая информация </w:t>
      </w:r>
      <w:r>
        <w:rPr>
          <w:rFonts w:eastAsia="Arial CYR"/>
        </w:rPr>
        <w:t xml:space="preserve">о порядке перехода на электронный документооборот </w:t>
      </w:r>
    </w:p>
    <w:p>
      <w:pPr>
        <w:pStyle w:val="Normal"/>
        <w:jc w:val="both"/>
        <w:rPr/>
      </w:pPr>
      <w:r>
        <w:rPr>
          <w:rFonts w:eastAsia="Arial CYR"/>
        </w:rPr>
        <w:t xml:space="preserve">размещена на официальном сайте Пенсионного фонда РФ </w:t>
      </w:r>
      <w:r>
        <w:rPr>
          <w:rFonts w:eastAsia="Arial CYR"/>
          <w:b/>
          <w:i/>
        </w:rPr>
        <w:t>www.pfrf.ru</w:t>
      </w:r>
      <w:r>
        <w:rPr>
          <w:rFonts w:eastAsia="Arial CYR"/>
        </w:rPr>
        <w:t xml:space="preserve"> в разделе «Информация для жителей региона», в разделе «Страхователям», в подразделе «Система электронного документооборота ПФР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0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6-06-09T12:00:00Z</dcterms:modified>
  <cp:revision>2</cp:revision>
  <dc:subject/>
  <dc:title>Управление Пенсионного фонда РФ</dc:title>
</cp:coreProperties>
</file>