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БРЯН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 » ________ 2016 г.                                 № 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ценке регулирующего воздейств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 муниципальных  нормативны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 актов, затрагивающих вопро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предпринимательской 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, и экспертиз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гивающих вопросы осуществ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 октября 2003 г. № 131- ФЗ «Об общих принципах организации местного самоуправления в Российской Федерации», Областного закона от 16.02.2015 № 5-оз «О проведении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», руководствуясь Уставом Серебрянского сельского поселения, администрация Серебря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Серебрянского сельского поселения (приложение к постановлению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Серебря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Лужская правд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01.01.201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брянского сельского поселения                                                                       С.А. Пальок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ребрян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 2016 года № 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оценки регулирующего воздейств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муниципальных нормативных правовых актов и экспертиз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нормативных правовых актов на террито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ебря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Настоящий Порядок регулирует проведение оценки регулирующего воздействия проектов нормативных правовых актов и экспертизы муниципальных нормативных правовых актов, принимаемых органами местного самоуправления Серебря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понят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 проекта </w:t>
      </w:r>
      <w:r>
        <w:rPr>
          <w:rFonts w:cs="Times New Roman" w:ascii="Times New Roman" w:hAnsi="Times New Roman"/>
          <w:sz w:val="24"/>
          <w:szCs w:val="24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регулирующего воздействия (далее также ОРВ) </w:t>
      </w:r>
      <w:r>
        <w:rPr>
          <w:rFonts w:cs="Times New Roman" w:ascii="Times New Roman" w:hAnsi="Times New Roman"/>
          <w:sz w:val="24"/>
          <w:szCs w:val="24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ертиза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щение уведомления о разработке предлагаемого правового регулирования (далее - уведомление) </w:t>
      </w:r>
      <w:r>
        <w:rPr>
          <w:rFonts w:cs="Times New Roman" w:ascii="Times New Roman" w:hAnsi="Times New Roman"/>
          <w:sz w:val="24"/>
          <w:szCs w:val="24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Times New Roman" w:ascii="Times New Roman" w:hAnsi="Times New Roman"/>
          <w:sz w:val="24"/>
          <w:szCs w:val="24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об оценке регулирующего воздействия </w:t>
      </w:r>
      <w:r>
        <w:rPr>
          <w:rFonts w:cs="Times New Roman" w:ascii="Times New Roman" w:hAnsi="Times New Roman"/>
          <w:sz w:val="24"/>
          <w:szCs w:val="24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об экспертизе </w:t>
      </w:r>
      <w:r>
        <w:rPr>
          <w:rFonts w:cs="Times New Roman" w:ascii="Times New Roman" w:hAnsi="Times New Roman"/>
          <w:sz w:val="24"/>
          <w:szCs w:val="24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Серебря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4. Оценка регулирующего воздействия и экспертиза не проводится в отношен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в и принятых решений о местных бюджетах и об исполнении местных бюдже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Оценка регулирующего воздействия проектов муниципальных 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ценка регулирующего воздействия проектов муниципальных      нормативных правовых ак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 ОРВ проектов муниципальных правовых актов включает следующ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ее провед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ещение уведомления о подготовке проекта муниципального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готовка заключения об ОРВ проекта муниципального нормативно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Серебря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 Форма  уведомления утверждается администрацией Серебрянского сельского поселения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; текст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6. В сводном отчете отражаются следующие полож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информация (орган-разработчик, вид и наименование акт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блемы, на решение которой направлено предлагаемо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редоставления надлежаще оформленных документов уполномоченный орган в трехдневный срок размещает на официальном сайте администрации Серебря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Серебря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роекта муниципального нормативного правового акта, подлежащег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регулирующего воздей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для участников публичных консультац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атериалы и информация по усмотрению уполномоченного орга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11. Публичные консультации по проекту проводятся посредством обсуждения поступивших предложений, 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Серебря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водка предложений подписывается руководителей уполномоченного органа и подлежит размещению на официальном сайте администрации Серебрянского 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Серебрянского сельского поселения  не позднее 16 рабочих дней со дня оконча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Серебря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ходе анализа обоснованности выбора предлагаемого правового регулирования, 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точность формулировки выявленной проблем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боснованность качественного и количественного определени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отенциальных адресатов предлагаемого правового регулирова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рактическая реализуемость заявленных целей предлагаемого правового регулир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верифицируем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лючение подлежит размещению на официальном сайте администрации Серебря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Серебрянского сельского поселения  не позднее 3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ию проекта муниципального нормативного правового акта (в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е отсутствия замечаний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доработки проекта муниципального нормативного правового акта с учетом замеч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ию проекта муниципального нормативного правового акта без учета замеча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ецелесообразности принятия проекта муниципального нормативного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Серебрянского  сельского поселения  рабочей группы число членов группы не может превышать пять человек. Руководит группой глава Серебрянского сельского поселения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Экспертиза муниципальных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2. Экспертиза проводится на основании ежегодно плана утверждаемого главой Серебря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лан формируется на основании предложений органов местного самоуправления, уполномоченного органа, представителей предпринимательского сообщества, уполномоченного по защите прав предпринимателей  и других заинтересованных лиц, поступающих в уполномоченных орган в течение всего календарного год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Серебря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Сере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3.4. Экспертиза нормативных правовых актов включает в себя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убличные консультации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ку заключения об экспертизе нормативного правового а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Форма извещения устанавливается правовым актом администрации  Серебря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7. В ходе исследования нормативного правового акта изучаются следующие вопросы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требуемые аналогичные или идентичные сведения (документы) выдаются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еобоснованная частота подготовки и (или) представления сведени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7.2. Наличие в нормативном правовом акте требований: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8. При проведении исследования нормативного правового акта уполномоченный орган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бращается к представителям предпринимательского сообщества и иным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ых консультаций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Серебря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основание сделанных выводов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информация о проведенных публичных консультациях нормативных правовых актов, позиции заинтересованных структурных подразделений администрации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отмены нормативного правового акт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В течение трех рабочих дней со дня подписания заключение направляется разработчику проек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олномоченный орган размещает заключение на официальном сайте администрации Серебрянского сельского поселения, а при его отсутствии (по согласованию с главой муниципального района) - на официальном сайте муниципального района, либо публикует его в средствах массовой информации, распространяемых на территории Серебрянского сельского поселения  в течение трех рабочих дней со дня его подписания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</w:t>
      </w:r>
      <w:r>
        <w:rPr>
          <w:rFonts w:cs="Times New Roman" w:ascii="Times New Roman" w:hAnsi="Times New Roman"/>
          <w:sz w:val="24"/>
          <w:szCs w:val="24"/>
        </w:rPr>
        <w:t>необоснованно затрудняющих осуществление предпринимательской и инвестиционной деятельно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1:00Z</dcterms:created>
  <dc:creator>Прокурор</dc:creator>
  <dc:description/>
  <dc:language>en-US</dc:language>
  <cp:lastModifiedBy>serebranka</cp:lastModifiedBy>
  <cp:lastPrinted>2016-05-17T18:55:00Z</cp:lastPrinted>
  <dcterms:modified xsi:type="dcterms:W3CDTF">2016-06-17T11:01:00Z</dcterms:modified>
  <cp:revision>2</cp:revision>
  <dc:subject/>
  <dc:title>АДМИНИСТРАЦИЯ</dc:title>
</cp:coreProperties>
</file>