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Об отзыве лицензии у кредитной организации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3 июля 2018 года Центральным банком России принято решение об отзыве лицензии на осуществление банковских операций у кредитной организации АО Банк «Советский»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вязи с этим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Отделение Пенсионного фонда по Санкт-Петербургу и Ленинградской области сообщает, что доставка пенсий и иных социальных выплат (далее - пенсии) на счета граждан, открытые в АО Банк «Советский», с 03 июля 2018 года производиться не буде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ам, получавшим пенсии на счета в указанном Банке, необходимо выбрать другой способ доставки пенсии и обратиться в Управление Пенсионного Фонда по месту получения пенсии с соответствующим заявление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Кроме того, указанное заявление можно подать через многофункциональный центр предоставления государственных и муниципальных услуг (МФЦ), а также через информационную систему Пенсионного фонда Российской Федерации «Личный кабинет гражданина» на сайте Пенсионного Фонда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или через портал Государственных услуг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7-04T13:08:00Z</dcterms:modified>
  <cp:revision>3</cp:revision>
  <dc:subject/>
  <dc:title>Управление Пенсионного фонда РФ</dc:title>
</cp:coreProperties>
</file>