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Об отзыве лицензии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>В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вязи с отзывом Центральным Банком России лицензии на осуществление банковских операций у АО «АК Банк» с 29 марта 2018 года, сообщае</w:t>
      </w:r>
      <w:r>
        <w:rPr>
          <w:rFonts w:cs="Tms Rmn;Times New Roman" w:ascii="Calibri" w:hAnsi="Calibri"/>
          <w:color w:val="000000"/>
          <w:lang w:eastAsia="ru-RU"/>
        </w:rPr>
        <w:t>м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ледующе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оставка пенсий и иных социальных выплат (далее - пенсии) на счета граждан, открытые в АО «АК Банк», с 29 марта 2018 года производиться не будет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Гражданам, получавшим пенсии на счета в указанном Банке, необходимо выбрать другой способ доставки пенсии и обратиться в Управление Пенсионного Фонда по месту получения пенсии с соответствующим заявлением. Кроме того, указанное заявление можно подать через многофункциональный центр предоставления государственных и муниципальных услуг (МФЦ), расположенный по месту нахождения Управления ПФР, в котором гражданин состоит на учете, а также через информационную систему Пенсионного фонда Российской Федерации «Личный кабинет гражданина» на сайте Пенсионного Фонда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ополнительно сообщаем, что АО «АК Банк» является участником системы страхования вкладов. Отзыв лицензии на осуществление банковских операций является страховым случаем, предусмотренным Федеральным законом № 177-ФЗ «О страховании вкладов физических лиц в банках Российской Федерации» в отношении обязательств банка по вкладам населения, определенным в установленном законодательством порядке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3-29T10:52:00Z</dcterms:modified>
  <cp:revision>2</cp:revision>
  <dc:subject/>
  <dc:title>Управление Пенсионного фонда РФ</dc:title>
</cp:coreProperties>
</file>