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»_________ 2016 г.                                                                   №___________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«Об утверждении Порядка и организации проведения мониторинга федерального законодательства, законодательства Ленинградской области и ревизии муниципальных правовых актов МО «Серебрянское сельское поселение» на соответствие вновь принятым нормативным правовым актам Российской Федерации и Ленинградской области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 глава муниципального образовани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существления мониторинга федерального законодательства, законодательства Ленинградской  области и ревизии муниципальных правовых актов муниципального образования на соответствие вновь принятым нормативным правовым актам Российской Федерации и Ленинградской  области согласно приложению.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ответственным лицом за мониторинг и ревизию муниципальных правовых актов заместителя главы администрации. </w:t>
      </w:r>
    </w:p>
    <w:p>
      <w:pPr>
        <w:pStyle w:val="Style15"/>
        <w:shd w:fill="FFFFFF" w:val="clear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Лужская правда».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                                                   СА. Пальок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5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15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Серебрянское сельское поселение»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_____2016 г. №________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мониторинга федерального законодательства, законодательства Ленинградской  области и ревизии муниципальных правовых актов  МО «Серебрянское сельское поселение» на соответствие вновь принятым нормативным правовым актам Российской Федерации и Ленинградской област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Style15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1.Настоящее Положение определяет порядок осуществления мониторинга федерального законодательства, законодательства Ленинградской  области и ревизии муниципальных правовых актов на соответствие вновь принятым нормативным правовым актам Российской Федерации и Ленинградской  обла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2.Мониторинг федерального законодательства, законодательства Ленинградской  области и ревизия муниципальных правовых актов на соответствие вновь принятым нормативным правовым актам Российской Федерации и Ленинградской  области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Ленинградской  области, муниципальных правовых актов принятых на местном уровн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3.Мониторинг федерального законодательства, законодательства Ленинградской  области и ревизия муниципальных правовых актов осуществляется органами и должностными лицами местного самоуправления муниципального района по вопросам, относящимся к их компетенци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4.Принципами проведения мониторинга федерального законодательства, законодательства Ленинградской  области и ревизии муниципальных правовых актов МО «Серебрянское сельское поселение»  являются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законность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полнота анализа нормативных правовых актов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актуальность и достоверность информации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обоснованность выводов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профессионализм лиц, осуществляющих мониторинг федерального законодательства, законодательства  Ленинградской области и ревизию муниципальных правовых актов на соответствие вновь принятым нормативным правовым актам Российской Федерации и Ленинградской области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ответственность за результат мониторинга федерального законодательства, законодательства Ленинградской  области и ревизию муниципальных правовых актов на соответствие вновь принятым нормативным правовым актам Российской Федерации и Ленинградской  обла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федерального законодательства, законодательства Ленинградской  области и ревизии муниципальных правовых актов на соответствие вновь принятым нормативным правовым актам Российской Федерации и Ленинградской  обла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1. Мониторинг федерального законодательства, законодательства Ленинградской области и ревизия муниципальных правовых актов муниципального образования проводится администрацией  МО «Серебрянское сельское  поселение» постоянно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Ленинградской  области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администрации  муниципального образования за тридцать календарных дней до окончания текущего квартала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Ленинградской области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ведение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анализ федерального законодательства, законодательства Ленинградской области в соответствующей сфере правового регулировани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полномочия органа местного самоуправления МО «Серебрянское сельское  поселение» в соответствующей сфере правового регулир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анализ действующих муниципальных правовых актов муниципального образования  в соответствующей сфере правоотношений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ыводы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4.  В разделе «Введение» обосновывается необходимость проведения мониторинга федерального законодательства, законодательства Ленинградской области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5.  В разделе «Анализ федерального законодательства, законодательства Ленинградской  области в соответствующей сфере правового регулирования»:</w:t>
      </w:r>
    </w:p>
    <w:p>
      <w:pPr>
        <w:pStyle w:val="Style15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5.2.В случае повторного проведения мониторинга федерального законодательства, законодательства Ленинградской  области и ревизии муниципальных правовых актов на соответствие вновь принятым нормативным правовым актам федерального законодательства, законодательства Ленинградской области в конкретной сфере правового регулирования в обзоре также отражается динамика развития федерального законодательства, законодательства Ленинградской  области за рассматриваемый период (квартал, полугодие, год)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Ленинградской  области, нормативных актах Губернатора и Правительства Ленинградской  области, органов исполнительной власти Ленинградской  области об устранении ранее отмечавшихся пробелов и (или) коллизий федерального законодательства, законодательства Ленинградской  области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  В разделе «Полномочия органа местного самоуправления муниципального образования в соответствующей сфере правового регулирования»: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1. Определяются полномочия МО «Серебрянское сельское   поселение» в соответствующей сфере правоотношений, предоставленным федеральным законодательством, законодательством Ленинградской  обла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Ленинградской  области с указанием их реквизитов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Ленинградской  области и ревизии муниципальных правовых актов муниципального образования «Серебрянское сельское  поселение»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Ленинградской  области органу местного самоуправления муниципального образования «Серебрянское сельское   поселение»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«Серебрянское сельское поселение»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   В разделе  «Анализ действующих  муниципальных правовых актов муниципального   образования   «Серебрянское сельское   поселение»   в   соответствующей сфере правоотношений»: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1.Дается оценка реализации органом местного самоуправления муниципального образования «Серебрянское сельское поселение» полномочий, предоставляемых федеральным законодательством, законодательством Ленинградской области, по принятию акта, а также соответствия федеральному законодательству, законодательству Ленинградской  области муниципальных правовых актов муниципального образования «Серебрянское сельское   поселение»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«Серебрянское сельское   поселение»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«Серебрянское сельское   поселение» в соответствующей сфер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«Серебрянское сельское  поселение», полнота и достаточность реализаций в муниципальном образовании  полномочий в соответствующей сфере правоотношений, предоставленных федеральным законодательством, законодательством Ленинградской  обла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«Серебрянское сельское  поселение»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«Серебрянское сельское поселение» полномочий, предоставляемых федеральным законодательством, законодательством Ленинградской обла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Ленинградской области и ревизии муниципальных правовых актов муниципального образования «Серебрянское сельское  поселение»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«Серебрянское сельское  поселение» за рассматриваемый период (квартал, полугодие, год)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данной информации указываются полномочия муниципального образовании «Серебрянское сельское поселение», урегулированные федеральным законодательством, законодательством Ленинград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Кроме того, отражаются следующие количественные показател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Ленинград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Ленинградской  обла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Ленинградской области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 «Серебрянское сельское   поселение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Ленинградской области и ревизии муниципальных правовых актов на соответствие вновь принятым нормативным правовым актам Российской Федерации и Ленинградской  области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Ленинградской  область и ревизии муниципальных правовых актов Ленинградской области осуществляется муниципальными образованием «Серебрянское сельское   поселение» путем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представления информации о вновь принятых федеральных законов, законов Ленинградской  области и изменениях внесенных в федеральные законы, законы Ленинградской обла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Мониторинг федерального законодательства, законодательства Ленинградской  области и ревизии муниципальных правовых актов на соответствие вновь принятым нормативным правовым актам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Российской Федерации и Ленинградской  области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186"/>
        <w:gridCol w:w="2398"/>
        <w:gridCol w:w="2685"/>
      </w:tblGrid>
      <w:tr>
        <w:trPr>
          <w:trHeight w:val="405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КОНОДАТЕЛЬСТВ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ревизия за 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«      20    г.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мониторинг и ревизия за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   »             20 г.</w:t>
            </w:r>
          </w:p>
        </w:tc>
      </w:tr>
      <w:tr>
        <w:trPr>
          <w:trHeight w:val="405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"/>
              <w:jc w:val="both"/>
              <w:rPr/>
            </w:pPr>
            <w:r>
              <w:rPr>
                <w:sz w:val="28"/>
                <w:szCs w:val="28"/>
              </w:rPr>
              <w:t>Анализ федерального законодательства, законодательства Ленинградской области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5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</w:tr>
    </w:tbl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Ленинградской  области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3&gt; Динамика развития федерального законодательства, законодательства Ленинградской  области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Ленинградской  области, нормативных актах Губернатора и Правительства Ленинградской области, органов исполнительной власти Ленинградской  области об устранении ранее отмечавшихся пробелов и (или) коллизий федерального законодательства, законодательства Ленинградской  област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Ленинградской  области. Перечень полномочий муниципального образования со ссылками на статьи и реквизиты правовых актов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Ленинградской  области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6&gt;    Анализ включает следующее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Ленинградской  области, по принятию акта, а также соответствия федеральному законодательству, законодательству Ленинградской  области муниципальных правовых актов муниципального образования в соответствующей сфере правоотнош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Ленинградской  области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Ленинградской  обла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)Количественные показател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Ленинградской  области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Ленинградской  област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я, урегулированные федеральным законодательством, законодательством Ленинград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Ленинградской области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8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0" w:name="_ftn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0"/>
      <w:r>
        <w:rPr>
          <w:sz w:val="28"/>
          <w:szCs w:val="28"/>
        </w:rPr>
        <w:t>Указывается наименование муниципального образования</w: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2"/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  <w:r>
        <w:rPr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" w:name="_ftn3"/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2"/>
      <w:r>
        <w:rPr>
          <w:sz w:val="28"/>
          <w:szCs w:val="28"/>
        </w:rPr>
        <w:t>Номер указывается в случае опубликования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1:00Z</dcterms:created>
  <dc:creator>Прокурор</dc:creator>
  <dc:description/>
  <dc:language>en-US</dc:language>
  <cp:lastModifiedBy>serebranka</cp:lastModifiedBy>
  <cp:lastPrinted>2016-05-24T02:27:00Z</cp:lastPrinted>
  <dcterms:modified xsi:type="dcterms:W3CDTF">2016-06-17T07:21:00Z</dcterms:modified>
  <cp:revision>2</cp:revision>
  <dc:subject/>
  <dc:title>проект</dc:title>
</cp:coreProperties>
</file>