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  <w:t>О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б увеличении социальных выплат федеральным льготникам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 1 февраля 2018 года размеры ежемесячной денежной выплаты и набора социальных услуг (НСУ) увеличены на 2,5%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тоимость НСУ составит 1 075 рублей 19 копеек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инаем, что в стоимость набора социальных услуг входят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1) обеспечение медикаментами - 828 рублей 14 копеек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2) предоставление путевки на санаторно-курортное лечение - 128 рублей 11 копеек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3) бесплатный проезд на пригородном железнодорожном транспорте, а также междугородном транспорте к месту лечения и обратно - 118 рублей 94 копейки.</w:t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2-01T08:34:00Z</dcterms:modified>
  <cp:revision>3</cp:revision>
  <dc:subject/>
  <dc:title>Управление Пенсионного фонда РФ</dc:title>
</cp:coreProperties>
</file>