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ий день приема граждан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12 декабря 2017 года с 12.00 до 20.00 часов по местному времени Государственное учреждение – Управление Пенсионного фонда Российской Федерации в Лужском районе Ленинградской области участвует в ОЩЕРОССИЙСКОМ ДНЕ ПРИЕМА ГРАЖДАН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Граждане имеют возможность обратиться с любыми вопросами, решение которых входит в компетенцию ПФР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едварительная запись на личный прием по телефонам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+7(81372) 2-39-57,  +7(81372) 2-10-41 – для граждан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+7(81372) 4-16-03,  +7(81372) 2-05-91 – для юридических лиц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Адрес проведения УПФР в Лужском районе личного приема граждан: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г.  Луга, пр. Володарского, д. 18  - для граждан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г. Луга, пр. Володарского, д. 32  - для юридических лиц.</w:t>
      </w:r>
    </w:p>
    <w:p>
      <w:pPr>
        <w:pStyle w:val="Normal"/>
        <w:spacing w:lineRule="auto" w:line="276"/>
        <w:ind w:firstLine="709"/>
        <w:jc w:val="both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7-12-04T16:15:00Z</cp:lastPrinted>
  <dcterms:modified xsi:type="dcterms:W3CDTF">2017-12-04T13:30:00Z</dcterms:modified>
  <cp:revision>5</cp:revision>
  <dc:subject/>
  <dc:title>Управление Пенсионного фонда РФ</dc:title>
</cp:coreProperties>
</file>