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ЕБРЯ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 марта 2025 года                  № 1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№ 112 от 16.09.2015 года «Об утверждении Положения о предоставлении гражданами, претендующими на замещение должностей муниципальной службы в администрации Серебрянского сельского поселения и муниципальными служащими администрации Серебрянского сельского поселения сведений о доходах, об имуществе и обязательствах имущественного характер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, Указом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согласно протеста Лужской городской прокуратуры от 24.02.2025 № 7-01-2025, бланк АГ № 592919, администрация Серебря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Heading1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 Положение о предоставлении гражданами, претендующими на замещение должностей муниципальной службы в администрации Серебрянского сельского поселения и муниципальными служащими администрации Серебрянского сельского поселения сведений о доходах, об имуществе и обязательствах имущественного характера, утвержденное постановлением администрации от 16.09.2015 № 112 (далее - Положение) дополнить пунктом 2.1. следующего содержани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2.1.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званы на военную службу по мобилизации в Вооруженные Силы Российской Федерац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ывают на основании заключенного ими контракта добровольное содействие в выполнении задач, возложенных на Вооруженные Силы Российской Федерации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ункт 13 Положения дополнить абзацем следующего содержания:</w:t>
      </w:r>
    </w:p>
    <w:p>
      <w:pPr>
        <w:pStyle w:val="Style21"/>
        <w:spacing w:lineRule="atLeast" w:line="288"/>
        <w:ind w:firstLine="540"/>
        <w:jc w:val="both"/>
        <w:rPr/>
      </w:pPr>
      <w:r>
        <w:rPr>
          <w:sz w:val="26"/>
          <w:szCs w:val="26"/>
        </w:rPr>
        <w:t xml:space="preserve"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3">
        <w:r>
          <w:rPr>
            <w:rStyle w:val="InternetLink"/>
            <w:sz w:val="26"/>
            <w:szCs w:val="26"/>
            <w:u w:val="single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Федеральным </w:t>
      </w:r>
      <w:hyperlink r:id="rId4">
        <w:r>
          <w:rPr>
            <w:rStyle w:val="InternetLink"/>
            <w:sz w:val="26"/>
            <w:szCs w:val="26"/>
            <w:u w:val="single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«О противодействии коррупции»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размещению на официальном сайте администрации Серебрянского сельского поселения в телекоммуникационной сети Интернет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Серебрянского сельского поселения                                                                          С.А. Пальо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878&amp;date=03.03.2025" TargetMode="External"/><Relationship Id="rId4" Type="http://schemas.openxmlformats.org/officeDocument/2006/relationships/hyperlink" Target="https://login.consultant.ru/link/?req=doc&amp;base=LAW&amp;n=482878&amp;date=03.03.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7:00Z</dcterms:created>
  <dc:creator>Лидия Александровна</dc:creator>
  <dc:description/>
  <cp:keywords/>
  <dc:language>en-US</dc:language>
  <cp:lastModifiedBy>User</cp:lastModifiedBy>
  <cp:lastPrinted>2025-03-03T16:08:00Z</cp:lastPrinted>
  <dcterms:modified xsi:type="dcterms:W3CDTF">2025-03-03T13:08:00Z</dcterms:modified>
  <cp:revision>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f88febb-ee17-480d-b855-0f9ad60776fa</vt:lpwstr>
  </property>
</Properties>
</file>