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БРЯ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424" w:hRule="atLeast"/>
        </w:trPr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6 апреля 2021 год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утверждении положения о порядке р</w:t>
      </w:r>
      <w:r>
        <w:rPr>
          <w:rFonts w:cs="Times New Roman" w:ascii="Times New Roman" w:hAnsi="Times New Roman"/>
          <w:sz w:val="24"/>
          <w:szCs w:val="24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03, 307 Трудового кодекса РФ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 муниципального образования Серебрянское сельское поселение,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>положение о порядке р</w:t>
      </w:r>
      <w:r>
        <w:rPr>
          <w:rFonts w:cs="Times New Roman" w:ascii="Times New Roman" w:hAnsi="Times New Roman"/>
        </w:rPr>
        <w:t xml:space="preserve"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 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ru-RU"/>
        </w:rPr>
        <w:t>Опубликовать данное Постановление на официальном сайте Серебрянского сельского поселения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законную силу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ского сельского поселение                                                                            С.А. Пальок</w:t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ское сельское поселение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21 г. №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Положение о порядке р</w:t>
      </w:r>
      <w:r>
        <w:rPr>
          <w:sz w:val="24"/>
          <w:szCs w:val="24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ботодатель - физическое лицо, не являющийся индивидуальным предпринимателем (далее - работодатель), проживающий на территории муниципального образования Серебрянское сельское поселение Лужского муниципального района Ленинградской области, в течение семи рабочих дней с момента заключения с работником трудового договора обязан направить документы для его регистрации в администрацию муниципального образования Серебрянское сельское поселение Лужского муниципального района (далее - администрация), установленные в абзаце 1 пункта 2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тодатель при прекращении трудового договора, указанного в пункте 1.1. настоящего Положения, в течение семи рабочих дней с момента его прекращения обязан направить в администрацию документы, установленные в абзаце 2 пункта 2.2 настоящего Положении, для регистрации факта прекращения указанно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гистрация трудового договора, заключенного с работником, факта прекращения данного зарегистрированного трудового договора осуществляется в уведомитель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регистрации трудового договора, заключенного с работником, факта прекращения данного зарегистрированного трудового договора администрация обеспечивает конфиденциальность персональных данны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рядок представления информации о регистрации трудовых договоров, фактов прекращения трудовых договоров предоставляется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оцедура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кументы для регистрации трудового договора, заключенного с работником, факта прекращения данного зарегистрированного трудового договора работодателем или уполномоченным им лицом, действующим на основании доверенности (далее - уполномоченное лицо) представляются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регистрации трудового договора, заключенного с работником, работодатель (уполномоченное лицо) в администрацию представляет Уведомление о заключении трудового договора (приложение 1) с приложением одного экземпляра трудового договора, либо его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факта прекращения зарегистрированного трудового договора с работником работодатель (уполномоченное лицо) в администрацию представляет Уведомление о факте прекращения (расторжения) трудового договора (приложение 2), с указанием оснований, установленных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либо дополнительных оснований, установленных в трудовом договоре, заключенном с работн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лучае если для регистрации трудового договора, заключенного с работником, факта прекращения данного зарегистрированного трудового договора представлены документы с нарушением требований пункта 2.2 настоящего Положения администрация в десятидневный срок уведомляет работодателя о необходимости представить недостающие сведения. В этом случае регистрации трудового договора, заключенного с работником, факта прекращения зарегистрированного трудового договора осуществляется после предоставления недостающих свед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отказ в регистрации трудового договора, заключенного с работником, по причине его несоответствия трудовому законодательству, а также отказ в регистрации факта прекращения данного зарегистрированного трудового договора по причине несоблюдения сторонами данного трудового договора трудового законодательства при его прек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окументы, указанные в пункте 2.2 настоящего положения могут быть представлены в администрацию при личной явке, либо направлены почтовой связью по адресу: 188284, Ленинградская обл., Лужский р-н, пос. Серебрянский, ул. Совхозная, д. 18А или в электронной форме через официальный сайт администрации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ebryn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Регистрация трудового договора, заключенного с работником, факта прекращения (расторжения) данного зарегистрированного трудового договора администрацией осуществляется путем занесения сведений о трудовом договоре, заключенном с работником, факте прекращения данного зарегистрированного трудового договора в журнал регистрации трудовых договоров в течение 5 рабочих дней с момента поступления документов, указанных в пункте 2.2. настоящего Полож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е регистрации трудовых договоров указываются: в случае регистрации трудового договора - дата поступления трудового договора на регистрацию, дата его заключения, данные сторон трудового договора, место работы или выполняемые функции, срок действия трудового договора; в случае факта прекращения (расторжения) данного зарегистрированного трудового договора – дата прекращения трудового договора, основание прекращения трудово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2.6. Уведомить о возникновении (заключении) трудового договора с </w:t>
      </w:r>
      <w:r>
        <w:rPr>
          <w:rFonts w:cs="Times New Roman" w:ascii="Times New Roman" w:hAnsi="Times New Roman"/>
          <w:sz w:val="24"/>
          <w:szCs w:val="24"/>
        </w:rPr>
        <w:t>работодателем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, либо о факте прекращения трудового договора с работодателем может работник, либо его представитель по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работник имеет право в течение одного месяца обратиться в администрацию для регистрации факта прекращения этого трудово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1</w:t>
      </w:r>
      <w:r>
        <w:rPr/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73"/>
        <w:gridCol w:w="1370"/>
        <w:gridCol w:w="376"/>
        <w:gridCol w:w="1050"/>
        <w:gridCol w:w="998"/>
        <w:gridCol w:w="282"/>
        <w:gridCol w:w="199"/>
        <w:gridCol w:w="480"/>
        <w:gridCol w:w="491"/>
        <w:gridCol w:w="1617"/>
        <w:gridCol w:w="515"/>
        <w:gridCol w:w="621"/>
        <w:gridCol w:w="793"/>
      </w:tblGrid>
      <w:tr>
        <w:trPr>
          <w:trHeight w:val="23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__________________________________________________________________________________________                                    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.И.О.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указывается место жительства в соответствии с регистрацией)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 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ри наличии)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ЛЮЧЕНИИ ТРУДОВОГО ДОГОВОРА, ЗАКЛЮЧ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ЕМ - ФИЗИЧЕСКИМ ЛИЦОМ, НЕ ЯВЛЯЮЩИМ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М ПРЕДПРИНИМАТЕЛЕМ, С РАБОТН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ВЕДОМЛЯЮ, что мной 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 (полностью) работод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трудовой договор, с работн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реквизиты договора (при наличии) (фамилия, имя, отчество (полностью) работник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регистрации  трудового  договора мной представляются экземпляр трудового договора (копии трудового догов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уведомления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</w:t>
        <w:tab/>
        <w:tab/>
        <w:t xml:space="preserve">         __________________________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подпись</w:t>
        <w:tab/>
        <w:t xml:space="preserve">        </w:t>
        <w:tab/>
        <w:tab/>
        <w:tab/>
        <w:t xml:space="preserve">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2</w:t>
        <w:br/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__________________________________________________________________________________________                                    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.И.О.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указывается место жительства в соответствии с регистрацией)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 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ри наличии)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КРАЩЕНИИ ТРУДОВОГО ДОГОВ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НОГО РАБОТОДАТЕЛЕМ - ФИЗИЧЕСКИМ ЛИЦО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ЯВЛЯЮЩИМСЯ ИНДИВИДУАЛЬНЫМ ПРЕДПРИНИМАТЕЛЕМ, С РАБОТН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ю, что трудовой договор (реквизиты договора (при наличии), заключенный мной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 (полностью) работодателя или работ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в соответствии с регистрацией)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ом (работодателе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расторгнут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фамилия, имя, отчество (полностью) работника или работодател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екращения трудового догово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4"/>
        </w:rPr>
        <w:t>Подпись                             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 xml:space="preserve">дата подачи Уведомления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42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948E6325391363D304AC21383062E57D724FF4C5250B12FC3E2A6DF10099DFF5582C0A40774D568270C9A96Bt1W9M" TargetMode="External"/><Relationship Id="rId4" Type="http://schemas.openxmlformats.org/officeDocument/2006/relationships/hyperlink" Target="mailto:adm.serebrynski@ramble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7:00Z</dcterms:created>
  <dc:creator>Абалаков К.В.</dc:creator>
  <dc:description/>
  <dc:language>en-US</dc:language>
  <cp:lastModifiedBy>serebryanka</cp:lastModifiedBy>
  <cp:lastPrinted>2021-04-07T16:30:00Z</cp:lastPrinted>
  <dcterms:modified xsi:type="dcterms:W3CDTF">2021-04-07T13:30:00Z</dcterms:modified>
  <cp:revision>3</cp:revision>
  <dc:subject/>
  <dc:title/>
</cp:coreProperties>
</file>