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ЛЕНИНГРАДСКАЯ ОБЛАСТЬ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СЕРЕБРЯНСКОГО СЕЛЬСКОГО ПОСЕЛЕНИЯ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РАСПОРЯЖ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От 07 апреля 2025 года                      № 13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и проведении месячника по благоустройству и улучшению санитарного состояния территории Серебрянского сельского поселения Лужского муниципального район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и перечня поручений Губернатора Ленинградской области от 20.03.2025 № 65-4336/2025, в соответствии с Федеральным законом от 6 октября 2003 г. № 131-ФЗ «Об общих принципах местного самоуправления в Российской Федерации», в целях формирования у населения бережного отношения к природе, повышения экологической культуры, улучшения благоустройства и санитарного состояния городских и сельских территорий Лужского муниципального района, прилегающих территорий предприятий и организаций, мест массового отдыха населения, мест воинских захоронений, а также привлечения жителей к уборке территорий по месту жительства и работы, провести месячник по благоустройству поселения  в 2 этапа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Этап- 1 (с 14 апреля 2025 года по 13 мая 2025 года) </w:t>
      </w:r>
    </w:p>
    <w:p>
      <w:pPr>
        <w:pStyle w:val="Normal"/>
        <w:spacing w:before="0" w:after="29"/>
        <w:ind w:left="9" w:right="17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борка, благоустройство и улучшение санитарного состояния общественных  территорий населенных пунктов Серебрянского сельского поселения с привлечением волонтеров, населения, Совета ветеранов Серебрянского сельского поселения, специалистов органов местного самоуправления, организаций, предприятий, учреждений независимо от форм собственности и ведомственной принадлежности, а также предпринимателей, осуществляющих деятельность на территории Серебрянского сельского поселения, согласно приложению (приложение 2).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Этап- 2 (с 28 апреля 2025 года по 08 мая 2025 года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борка мемориалов, памятных мест, воинских захоронений, расположенных на территории поселения с привлечением волонтеров, школьников, населения согласно прилагаемому Плану (приложение 1)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штаб по проведению месячника по благоустройству и улучшению санитарного состояния территории Серебрянского сельского поселения Луж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№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Объявить 18 апреля 2025 года днем проведения общепоселенческого субботника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м, в управлении которых находится муниципальный жилой фонд, организовать и провести мероприятия по благоустройству и санитарной очистке подвалов жилых домов, закрепленных территорий к жилым домам, с привлечением квартиросъемщиков, арендаторов, собственников жилых и нежилых помещений. Организовать и провести суббот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мовладельцам индивидуальной жилой застройки провести мероприятия по благоустройству и санитарной очистке прилегающих территорий к домовладе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всех предприятий, организаций и учреждений (не зависимо от вида собственности), провести мероприятия по благоустройству и санитарной очистке закрепленных территорий, заключить (продлить ранее заключенные) договоры на вывоз ТКО со специализированными организа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до 12 мая 2025 г. представить в администрацию Серебрянского сельского поселения отчет о выполненных работах с фотоматериалами (не менее 4-х фотографий (было/стало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аспоряжение опубликовать на официальном сайте Серебрянского сельского поселения Лужского муниципального района Ленинградской области, распоряж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ебрянского сельского поселения                                                                      С.А. Пальо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ребря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 апреля 2025 г. № 13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64" w:before="0" w:after="20"/>
        <w:ind w:right="8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месячника по благоустройству и улучшению санитарного состояния мемориалов, памятных мест, воинских захоронений, находящихся на территории Серебрянского сельского поселения Лужского муниципального района</w:t>
      </w:r>
    </w:p>
    <w:p>
      <w:pPr>
        <w:pStyle w:val="Normal"/>
        <w:spacing w:lineRule="auto" w:line="264" w:before="0" w:after="20"/>
        <w:ind w:right="8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96"/>
        <w:gridCol w:w="2214"/>
        <w:gridCol w:w="2214"/>
        <w:gridCol w:w="273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9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работ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 за благоустройство</w:t>
            </w:r>
          </w:p>
        </w:tc>
      </w:tr>
      <w:tr>
        <w:trPr>
          <w:trHeight w:val="25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тское захоронение советских воинов, погибших в 1941-1944 г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нинградская область Лужский район Серебрянское сельское поселение, пос. Серебрянский, ул. Железнодорожная, объект №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борка территории, кронирование кустарников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ет ветеранов Серебрянского сельского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ЦДиО «Романти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тская могила жителей дер. Ильжо, заживо сожженных немецко-фашистскими захватчиками при отступлении в 1944 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нинградская область Лужский район Серебрянское сельское поселение, гражданское кладбище в дер. Смерд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борка территории, кронирование кустарников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раска бордюров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У Серебрянская СОШ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тское захоронение жителей поселка Серебрянский, расстрелянных фашистами за помощь партизана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нинградская область Лужский район Серебрянское сельское поселение, гражданское кладбище в дер. Малая Пустош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памятных знаков, укладка тротуарной плитк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территории, кронирование кустарник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Серебря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 депутатов Серебрян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бря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 апреля 2025 г. № 1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месячника по благоустройству и улучшению санитарного состояния территорий населенных пунктов Серебр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99"/>
        <w:gridCol w:w="54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благоустройство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закрепленной территор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ебря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Серебрянского сельского посе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 ул. Совхозная до сквера на пересечении ул. Совхозная и ул. Лужская п. Серебрян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админист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ое захоронение жителей поселка Серебрянский, расстрелянных фашистами за помощь партизанам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дбище в дер. Малая Пусто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ЦДиО «Романт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ому культуры в п. Серебрян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ое захоронение советских воинов, погибших в 1941-1944 г.г.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 Серебрянский, ул. Железнодорожная, объек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Серебрянского сельского посе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ое захоронение советских воинов, погибших в 1941-1944 г.г.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 Серебрянский, ул. Железнодорожная, объек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еребрянская СОШ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школы, территория стади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жителей дер. Ильжо, заживо сожженных немецко-фашистскими захватчиками при отступлении в 1944 г.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дбище в дер. Смер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2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Детского сада в п. Серебрян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ая площадка на ул. Лужская п. Серебрянский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ская врачебная амбулатория ГБУЗ ЛО "Лужская МБ"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ПУ «Почта Росси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амбулатори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 ГУП  «Леноблводоканал» Лужского райо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прилегающие к артезианским скважинам и очистным сооружения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епловая Компания Северная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газовой котельной в п. Серебрянский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«Полуж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йонная управляющая компани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прилегающая к жилым многоквартирным домам, санитарная очистка подвалов жилых до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лощадки на закрепленных территориях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торг» (магазин розничной торговли «Пятерочк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магаз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квера на пересечении ул. Совхозная и ул. Лужская п. Серебрянский у часовн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емля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ям пекарн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ва Е.Ю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магазин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алекс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производственным здания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зержинский хлеб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прилегающие к зданиям магазинов в п. Серебрянский, в д. Ильжо, в д. Смерд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ЖД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стации Серебрянка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ногоквартирных домов Серебрянского сельского посе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прилегающие к многоквартирным домам, территории детских площадок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частного сектора деревень: Алексеевка, Бараново, Вяжище, Дергово, Дубровка, Душилово, Заполье, Ильжо, Малая Пустошка, Новоселье, Новые Полицы, Овраги, Пустошка, Рябиновка, Смерди, Старые Полицы, Ширенка, Яконово и поселка Серебрянский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прилегающие к домам (от границ земельных участков не менее 10 метров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бря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 апреля 2025 г. № 1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приложение № 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ТАБ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ВЕДЕНИЮ МЕСЯЧНИКА ПО БЛАГОУСТРОЙС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САНИТАРНОЙ ОЧИСТКЕ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РЕБРЯН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ШТАБА</w:t>
      </w:r>
      <w:r>
        <w:rPr>
          <w:rFonts w:cs="Times New Roman" w:ascii="Times New Roman" w:hAnsi="Times New Roman"/>
          <w:sz w:val="26"/>
          <w:szCs w:val="26"/>
        </w:rPr>
        <w:t xml:space="preserve"> – Пальок С.А., глава администрации Серебря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НАЧАЛЬНИКА ШТАБА</w:t>
      </w:r>
      <w:r>
        <w:rPr>
          <w:rFonts w:cs="Times New Roman" w:ascii="Times New Roman" w:hAnsi="Times New Roman"/>
          <w:sz w:val="26"/>
          <w:szCs w:val="26"/>
        </w:rPr>
        <w:t xml:space="preserve"> – Стриженков С.В., зам. главы администрации Серебря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ШТАБ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Серебрянского сельского поселения – Егорова Е. 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– Александрова А. 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УПРАВЛЯЮЩАЯ КОМПАНИЯ «ПОЛУЖЬЕ» – Сеитов А.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СКЦДиО «Романтик» – Тимофеева Л.А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ОРГАНИЗАЦИОН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ЯЧНИКА ПО БЛАГОУСТРОЙСТВУ И САНИТАРНОЙ ОЧИСТКЕ ТЕРРИТОРИИ СЕРЕБРЯНСКОГО СЕЛЬСКОГО ПОСЕЛЕНИЯ.</w:t>
      </w:r>
    </w:p>
    <w:p>
      <w:pPr>
        <w:pStyle w:val="Style17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06"/>
        <w:gridCol w:w="2602"/>
        <w:gridCol w:w="28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информацию до населения Серебрянского сельского поселения о проведении месячника по благоустройству и санитарной очистке территор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борке и озеленению территории пос. Серебрянск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 апрел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2025 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Стриженков С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алов многоквартирных жилых дом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 апрел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2025 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«Полужь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К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поселенческого субботн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25 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.А. Пальок, Глава Серебрянского СП Александрова А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амятных и мемориальных мест, воинских захоронений, кладби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 апреля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 мая 2025 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.А. Пальок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у подвести итоги проведения месячн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мая 2025 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Rage Italic" w:hAnsi="Rage Italic" w:eastAsia="Times New Roman" w:cs="Rage Italic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Rage Italic" w:hAnsi="Rage Italic" w:eastAsia="Times New Roman" w:cs="Rage Italic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9:00Z</dcterms:created>
  <dc:creator>Владелец</dc:creator>
  <dc:description/>
  <cp:keywords/>
  <dc:language>en-US</dc:language>
  <cp:lastModifiedBy>User</cp:lastModifiedBy>
  <cp:lastPrinted>2025-04-08T15:29:00Z</cp:lastPrinted>
  <dcterms:modified xsi:type="dcterms:W3CDTF">2025-04-09T06:14:00Z</dcterms:modified>
  <cp:revision>14</cp:revision>
  <dc:subject/>
  <dc:title/>
</cp:coreProperties>
</file>