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ноября 2024 года</w:t>
        <w:tab/>
        <w:tab/>
        <w:tab/>
        <w:t xml:space="preserve">    </w:t>
        <w:tab/>
        <w:t>№ 147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Start w:id="0" w:name="anchor0"/>
      <w:bookmarkStart w:id="1" w:name="anchor0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целях реализации 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оссийской Федерации от 09.07.2016 года N 649 "О мерах по приспособлению жилых помещений и общего имущества в многоквартирном доме с учетом потребностей инвалидов", руководствуясь Уставом муниципального образования Серебрянское сельское поселение Лужского муниципального района Ленинградской области, администрация Серебрянского сельского поселения Лужского муниципального район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ПОСТАНОВЛЯЕТ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 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еребрянское сельское поселение Лужского муниципального района Ленинградской области, согласно приложению N 1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 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еребрянское сельское поселение Лужского муниципального района Ленинградской области, согласно приложению N 2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 Утвердить план мероприятий по приспособлению жилых помещений инвалидов и общего имущества в многоквартирных домах, входящих в состав жилищного фонда муниципального образования Серебрянское сельское поселение Лужского муниципального района Ленинградской области,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форму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форму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форму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гласно приложениям N 3, 4, 5, 6, 7, 8 и 9 к 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 Опубликовать настоящее постановление в газете «Лужская правда» «Серебрянское сельское поселение» и разместить на официальном сайте администрации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 Настоящее постановление вступает в силу после дня его официального опубликования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45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администрации</w:t>
        <w:tab/>
        <w:t xml:space="preserve">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ребрянского сельского поселения                                                                         С.А. Паль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ослано: в дело, прокуратур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 О С Т А 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еребрянское сельское поселение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8"/>
        <w:gridCol w:w="6379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льок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администрации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ребрянского сельского поселения 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иженков Серг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администрации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ребрянского сельского поселения 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горова Екатерина Анатольевна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администрации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ребрянского сельского поселения 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паев Сергей Александр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ий отделом архитектуры и градостроительства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итель Ленинградского областного государственного автономного учреждения «Лужский комплексный центр социального обслуживания населения»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ный специалист-эксперт территориального отделения Управления Роспотребнадзора по Ленинградской области в Гатчинском и Лужском района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ставитель ООО «УК «Полужье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карова Татьяна Владимировна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отдела надзорной деятельности и профилактической работы Лужского района управления надзорной деятельности Главного управления МЧС России по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нинев Олег Феликс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 «Единая служба заказчика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врасов Сергей Михайл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тор Фонда "Защитники отечества" в Лужском районе Ленинградской об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 о муниципальной комисс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обследованию жилых помещений инвалидов и общего имущест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многоквартирных домах, в которых проживают инвалиды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еребрянское сельское поселение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 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Серебрянское сельское поселение Лужского муниципального района Ленинград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Серебрянское сельское поселение Лужского муниципального района Ленинградской области и частного жилищного фонда, в которых проживают инвалиды и семьи, имеющие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ом расположено указанное жилое помещ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 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 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Серебрянское сельское поселение Лужского муниципального района Ленинградской области согласно требованиям, утвержденным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Ф от 09 июля 2016 года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. Комиссия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оссийской Федерации от 09 июля 2016 г. N 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, муниципальными правовыми актами, а также настоящим Положение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 Функции и права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1. Комиссия осуществляет следующие фун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 визуальное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 оформление акта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 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 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 Комиссии имее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 запрашивать и получать в установленном порядке 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 привлекать к участию в работе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 Порядок создания и работы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1. Решение о создании Комиссии принимается администрацией муниципального образования Серебрянское сельское поселение Лужского муниципального района Ленинградской области в форме постановления, которым утверждается персональный соста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2. Комиссия осуществляет свою деятельность в соответствии с планом мероприятий, утвержденным администрацией муниципального образования Серебрянское сельское поселение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3. 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4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 осуществляет руководство деятельность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 дает поручения членам Комиссии по вопросам, входящим в компетенци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 инициирует проведение заседаний Комиссии (по мере необходимост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 организует контроль за выполнением решений, принятых Комисси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 представляет Комиссию по вопросам, относящимся к ее компетен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 осуществляет иные полномочия, необходимые для выполнения задач, возложенных на Комисс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5. Члены Комиссии впр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 знакомиться со всеми документами и сведениями, представленными на рассмотрение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 выступать по вопросам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 проверять правильность содержания актов визуальных осмотров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 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 обладать иными правами, предусмотренными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6. Секретар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 готовит предложения о дате, времени и месте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 формирует проект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 информирует членов Комиссии и лиц, привлеченных к участию в работе Комиссии, о повестке заседания Комиссии, дате, месте и времени его проведения, а также о результатах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 ведет протоколы заседаний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 осуществляет непосредственный подсчет голосов членов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 оформляет запросы, обращения и другие документы, направляемые от имени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) ведет делопроизводство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7. 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8. 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9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назначает место, дату и врем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определяет круг приглашенны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утверждает протокол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0. Секретарь комиссии по поручению председателя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оформляет акты визуальных осмотров, протоколы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1. Заседания комиссии проводятся по мере необходим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2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3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4. Результатом работы комиссии является заключени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 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 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5. Срок вынесения заключения составляет 10 дней со дня обслед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6. 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уведомляет о принятом решении инвалида или законного представителя инвалида, собственника и (или) нанимателя жилого помещения, в котором проживает инвалид, с использованием средств почтовой связ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Серебрянское сельское поселение Лужского муниципального района Ленинградской области, в которых проживают инвалиды и семьи с детьми-инвалидами, с учетом потребностей инвалидов и обеспечения условий их доступности для инвали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536"/>
        <w:gridCol w:w="2157"/>
        <w:gridCol w:w="294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31.01.2025 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алее - постоянно)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графика обследования жилых помещений инвалидов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инвалид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озможности обследования жилых помещ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ИО, адрес проживания инвалид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___________________________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 и семь с детьми-инвалидами, в целях их приспособления с учетом потребностей инвалидов и обеспечения условий их доступности для инвалидов, утвержденная постановлением администрации Серебрянского сельского поселения от __________ N ____ сообщает, что в соответствии с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оссийской Федерации от 9 июля 2016 года N 649 "О мерах по приспособлению жилых помещений и общего имущества в многоквартирном доме с учетом потребностей инвалидов" планируется проведение обследования жилого помещения инвалида (семьи с ребенком-инвалидом), расположенного по 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 (указывается полный адрес: город/населенный пункт, квартал/микрорайон, улица, номер дома с указанием номера корпуса, строения, владения, здания, сооружения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полагаемая дата проведения обследования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 Вашего согласия на проведение обследования просим Вас обратиться в муниципальную комиссию (по месту проживания инвалида)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ы о признании гражданина инвалидом, в том числе выписки из акта медико-социальной экспертизы гражданина, признанного инвалидом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бследованию жилых помещений 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его имущества в многоквартирных домах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которых проживают инвалиды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ИО)(подпись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А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бследованию жилых помещений и общего имуще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ИО, подпис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кт о невозмож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следования жилого помещ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сположенного по адресу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шла в адрес проживания инвалида _______________________________ (ФИО, дата рождения) и установила, что произвести обследование жилого помещения не представляется возможным по причине 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дпись) (должность, Ф.И.О.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каз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 обследования жилого помещ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муниципальную комиссию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регистрированного (ой) по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л. 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_______________________________________________,_________ года рождения, ОТКАЗЫВАЮСЬ от обследования жилого помещения по месту моего проживания, расположенного по адресу: 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КАЗЫВАЮСЬ от обследования общего имущества в многоквартирном доме, по месту моего проживания, расположенного по адресу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 ознакомлен (а) с 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Ф от 09.07.2016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вовые последствия мне разъяснены и понят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 "____"__________________20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дпись) (да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извела обследование жилого помещения инвалида, расположенного 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оссийской Федерации от 9 июля 2016 г. N 649 (далее - требова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зультате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сновании изложенного комиссия пришла к следующим вывод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737"/>
        <w:gridCol w:w="170"/>
        <w:gridCol w:w="737"/>
        <w:gridCol w:w="2324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ца, присутствовавшие при обследован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оссийской Федерации от 9 июля 2016 г. N 64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несено заключение: "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 [6]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 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бря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8.11.2024 г. N 14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Правительства Российской Федерации от 9 июля 2016 г. N 649, вынесено заключение: "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1444830/0" TargetMode="External"/><Relationship Id="rId4" Type="http://schemas.openxmlformats.org/officeDocument/2006/relationships/hyperlink" Target="https://municipal.garant.ru/document/redirect/71444830/0" TargetMode="External"/><Relationship Id="rId5" Type="http://schemas.openxmlformats.org/officeDocument/2006/relationships/hyperlink" Target="https://municipal.garant.ru/document/redirect/10103000/0" TargetMode="External"/><Relationship Id="rId6" Type="http://schemas.openxmlformats.org/officeDocument/2006/relationships/hyperlink" Target="https://municipal.garant.ru/document/redirect/10164072/0" TargetMode="External"/><Relationship Id="rId7" Type="http://schemas.openxmlformats.org/officeDocument/2006/relationships/hyperlink" Target="https://municipal.garant.ru/document/redirect/12138291/0" TargetMode="External"/><Relationship Id="rId8" Type="http://schemas.openxmlformats.org/officeDocument/2006/relationships/hyperlink" Target="https://municipal.garant.ru/document/redirect/71444830/0" TargetMode="External"/><Relationship Id="rId9" Type="http://schemas.openxmlformats.org/officeDocument/2006/relationships/hyperlink" Target="https://municipal.garant.ru/document/redirect/71444830/0" TargetMode="External"/><Relationship Id="rId10" Type="http://schemas.openxmlformats.org/officeDocument/2006/relationships/hyperlink" Target="https://municipal.garant.ru/document/redirect/71444830/0" TargetMode="External"/><Relationship Id="rId11" Type="http://schemas.openxmlformats.org/officeDocument/2006/relationships/hyperlink" Target="https://municipal.garant.ru/document/redirect/71444830/0" TargetMode="External"/><Relationship Id="rId12" Type="http://schemas.openxmlformats.org/officeDocument/2006/relationships/hyperlink" Target="https://municipal.garant.ru/document/redirect/71444830/0" TargetMode="External"/><Relationship Id="rId13" Type="http://schemas.openxmlformats.org/officeDocument/2006/relationships/hyperlink" Target="https://municipal.garant.ru/document/redirect/71444830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7:00Z</dcterms:created>
  <dc:creator>Пользователь</dc:creator>
  <dc:description/>
  <cp:keywords/>
  <dc:language>en-US</dc:language>
  <cp:lastModifiedBy>User</cp:lastModifiedBy>
  <cp:lastPrinted>2024-01-17T12:58:00Z</cp:lastPrinted>
  <dcterms:modified xsi:type="dcterms:W3CDTF">2024-12-19T06:41:00Z</dcterms:modified>
  <cp:revision>6</cp:revision>
  <dc:subject/>
  <dc:title/>
</cp:coreProperties>
</file>