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БР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 ноября 2024 года                                  №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основных направлений бюджетной и налоговой политики муниципального образования «Серебрянское сельское поселение» Лужского муниципального района Ленинградской области на 2025 год и плановый период 2026-2027 г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172 Бюджетного кодекса Российской Федерации, Полож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бюджетном процессе в муниципальном образовании Серебрянское сельское поселение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решением совета депутатов МО «Серебря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№ 70 от 12.10.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вом муниципального образования «Серебрянское сельское поселение» Лужского муниципального района Ленинградской области, администрация муниципального образования «Серебрянское сельское поселение»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сновные направления бюджетной политики муниципального образования «Серебрянское сельское поселение» Лужского муниципального района Ленинградской области на 2025 год и плановый период 2026-2027 гг.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сновные направления налоговой политики муниципального образования «Серебрянское сельское поселение» Лужского муниципального района Ленинградской области на 2025 год и плановый период 2026-2027 гг.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законную силу с момента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специалиста администрации Серебрянского сельского поселения А.В. Егор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ского сельского поселения                                                                                       С.А. Паль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бря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1.2024 г. № 1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бюджет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Серебр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5 год и плановый период 2026-2027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бюджетной политики на 2025 год и плановый период 2026-202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еребрян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на </w:t>
      </w:r>
      <w:r>
        <w:rPr>
          <w:rFonts w:cs="Times New Roman" w:ascii="Times New Roman" w:hAnsi="Times New Roman"/>
          <w:bCs/>
          <w:sz w:val="24"/>
          <w:szCs w:val="28"/>
        </w:rPr>
        <w:t xml:space="preserve">2025 год и на плановый период 2026 и 2027 годов определены в соответствии со статьями 172, 184.2 </w:t>
      </w:r>
      <w:r>
        <w:rPr>
          <w:rFonts w:cs="Times New Roman" w:ascii="Times New Roman" w:hAnsi="Times New Roman"/>
          <w:sz w:val="24"/>
          <w:szCs w:val="28"/>
        </w:rPr>
        <w:t>Бюджетного кодекса Российской Федерации, ст. 14 Федерального закона «Об общих принципах организации местного самоуправления в Российской Федерации» от 06.10.2003 года №131-</w:t>
      </w:r>
      <w:r>
        <w:rPr>
          <w:rFonts w:cs="Times New Roman" w:ascii="Times New Roman" w:hAnsi="Times New Roman"/>
          <w:bCs/>
          <w:sz w:val="24"/>
          <w:szCs w:val="28"/>
        </w:rPr>
        <w:t xml:space="preserve">ФЗ </w:t>
      </w:r>
      <w:r>
        <w:rPr>
          <w:rFonts w:cs="Times New Roman" w:ascii="Times New Roman" w:hAnsi="Times New Roman"/>
          <w:sz w:val="24"/>
          <w:szCs w:val="28"/>
        </w:rPr>
        <w:t>(с изменениями и дополнения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color w:val="000000"/>
          <w:sz w:val="24"/>
          <w:szCs w:val="28"/>
        </w:rPr>
        <w:t>Серебря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основаны на положен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слания Президента Российской Федерации Федеральному Собранию от 29.02.2024 г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каза Президента Российской Федерации от 07.05.2024 года № 309 «О национальных целях и стратегических задачах развития Российской Федерации на период до 2036 год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8"/>
        </w:rPr>
        <w:t>Серебря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на 2025-2027 год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действующих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8"/>
        </w:rPr>
        <w:t>Серебря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Бюджетная и налоговая политика </w:t>
      </w:r>
      <w:r>
        <w:rPr>
          <w:rFonts w:cs="Times New Roman" w:ascii="Times New Roman" w:hAnsi="Times New Roman"/>
          <w:color w:val="000000"/>
          <w:sz w:val="24"/>
          <w:szCs w:val="28"/>
        </w:rPr>
        <w:t>Серебрянского сельского поселения на 2025 год и на плановый период 2026 и 2027 годов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бюджетной политики МО «Серебрянское сельское поселение» на 2025 год и плановый период 2026-2027 гг. (далее – Основные направления) являются базой для формирования бюджета поселения на 2025 год и плановый период 2026-2027 гг. и определяют стратегию действий в части доходов, расходов бюджета и межбюджетных отношений. Целью Основных направлений является определение условий, используемых при составлении проекта сельского бюджета на 2025 год и плановый период 2026-2027 гг., и подходов к его формир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на 2025 год и плановый период 2026-2027 гг. направлена на адаптацию бюджетных ресурсов к новым экономическим реалиям с целью сохранения социальной и финансовой стабильности в МО «Серебрянское сельское поселение», создание условий для устойчивого социально-экономического развития муниципального образования. Исходя из принципов ответственной бюджетной политики,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. 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особое значение имеет оценка обоснованности решений. Необходимо активно использовать оценку эффективности бюджетных расходов уже на этапе планирования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ближайших лет по повышению эффективности бюджетных расходов стану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лгосрочной устойчивости и сбалансированности бюджета МО «Серебрян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№ 309, а также результатов входящих в их состав мест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доходной базы сельского бюджета за счет наращивания стабильных доходных источников и мобилизации в бюджет имеющихся резер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нвестиционной активности хозяйствующих субъектов, осуществляющих деятельность на территории МО «Серебрянское сельское поселение», и обеспечение стабильных условий для ведения предприним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ткрытости и прозрачности управления муниципальными финан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качества предоставления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процедур проведения муниципальных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цедур контроля; обеспечение широкого вовлечения граждан в обсуждение и принятие конкретных бюджетных решений, общественного контроля их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направленные на решение вышеуказан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льнейшее совершенствование методологии разработки муниципальных программ, повышение эффективности их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должение работы по созданию стимулов для более рационального и экономного использования бюджетных средств в рамках решения задачи повышения оказания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льнейшее совершенствование системы муниципальных закупок, в том числе путем внедрения новых процедур контроля, направленных на недопущение проведения закупочных процедур при отсутствии объема финансового обеспечения закупки, снижение коррупционных рисков и других злоупотреблений в сфер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комплекс контрольных мероприятий позволит обеспечить добросовестную конкуренцию между поставщиками, подрядчиками, исполнителями, увеличить экономию бюджетных средств, повысить эффективность и результативность закупок, обеспечить гласность и прозрачность процедур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вершенствование работы по построению системы открытости деятельности органов местного самоуправления, в том числе через открытость и понятность информации о бюджетных процедурах и финансовых потоках в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, принятые за основу при формировании прогноза доходов местного бюджета на 2025 год и плановый период 2026-202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на 2025 год и плановый период 2026-2027 гг. в области доходов будет направлена на сохранение устойчивости бюджета МО «Серебрянское сельское поселение» и обеспечение необходимого уровня доходов, в том числе в результате реализации мер, направленных на сохранение и развитие доходных источников бюджета МО «Серебрян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бюджетной политики в области доходов бюдже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ализация мероприятий по увеличению поступлений доходов и сокращению задолженности по обязательным платежам в бюджет МО «Серебрян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е качественного администрирования всех доходных источников бюджета МО «Серебрянское сельское поселение» участниками бюджет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вершенствование управления муниципальным имуществом с целью увеличения доходов от е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дходы к формированию расходов мест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5 год и плановый период 2026-202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обозначенных условий бюджетная политика МО «Серебрянское сельское поселение» на 2025 год и плановый период 2026-2027 гг. в части расходов направлена на сохранение преемственности определенных ранее приоритетов и их достижение и базируется на принципе обеспечения сбалансированности местного бюджета с учетом прогноза социально-экономического развития МО «Серебрянское сельское поселение» на 2025 год и плановый период 2026-2027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законодательством общий уровень расходов местного бюджета предлагается определить исходя из соблюдения следующих полож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ъем дефицита бюджета не выше 10 процентов общего годового объема доходов местного бюджета без учет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граничение увеличения численности работников органов местного самоуправления МО «Серебрянское сельское поселение», за исключением случаев увеличения численности работников, связанного с наделением органов местного самоуправления МО «Серебрянское сельское поселение» новыми полномоч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е объемы бюджетных ассигнований местного бюджета на реализацию муниципальных целевых программ и непрограммных направлений деятельности, на 2025 год и плановый период 2026-2027 гг. сформированы на основе следующих основных подход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качестве «базовых» объемов бюджетных ассигнований на 2025 год и плановый период 2026-2027 гг. бюджетные ассигнования, утвержденные решением совета депутатов МО «Серебрянское сельское поселение» от 22.12.2023 года № 220 «О бюджете муниципального образования «Серебрянское сельское поселение» Лужского муниципального района Ленинградской области на 2024 год и плановый период 2025 и 2026 го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базовые» объемы на 2025 год и плановый период 2026-2027 гг. скорректированы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ьшения объемов бюджетных ассигнований по прекращающимся расходным обязательствам ограниченного срока 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ения объемов бюджетных ассигнований на оплату труда работников органов местного самоуправления МО «Серебрянское сельское поселение» исходя из утвержденной штатной численности и нормативных правовых актов, устанавливающих порядок формирования фонда оплаты труда соответствующих категорий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ый на основе изложенных выше направлений бюджетной политики проект местного бюджета на 2025 год и плановый период 2026-2027 гг. предполагает реализацию комплексного подхода к обеспечению устойчивости бюджета, повышению гибкости бюджетных расходов и расширению границ бюджетного манев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инструментов реализации бюджетной политики. Кроме того, должны быть реализованы меры по повышению качества предоставления муниципальных услуг, процедур проведения муниципальных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бря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1.2024 г. № 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нало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«Серебря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5 год и плановый период 2026-202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22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ая политика Серебрянского сельского поселения отражает преемственность ранее поставленных целей и задач налоговой политики в области доходов и будет направлена на сохранение и развитие налоговой базы в сложившихся экономических условиях.</w:t>
      </w:r>
    </w:p>
    <w:p>
      <w:pPr>
        <w:pStyle w:val="22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и значимой целью налоговой политики на 2025 год и на плановый период 2026 и 2027 годов является обеспечение необходимого уровня доходов бюджета Серебрянского сельского поселения для поддержания сбалансированности бюджета.</w:t>
      </w:r>
    </w:p>
    <w:p>
      <w:pPr>
        <w:pStyle w:val="22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хранения и укрепления доходной базы бюджета Серебрянского сельского поселения приоритетными направлениями налоговой политики в области доходов на 2025 год и на плановый период 2026 и 2027 годов продолжают оставаться:</w:t>
      </w:r>
    </w:p>
    <w:p>
      <w:pPr>
        <w:pStyle w:val="22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лной реализации норм бюджетного и налогового законодательства в части полномочий администрации Серебрянского сельского поселения;</w:t>
      </w:r>
    </w:p>
    <w:p>
      <w:pPr>
        <w:pStyle w:val="22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ая корректировка бюджета при отклонении поступлений доходов от прогнозных оценок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повышение собираемости налогов и сбор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сохранение и развитие налогового потенциала на территории Серебрянского сельского поселе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 повышение качества управления муниципальными финансам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своевременная подготовка нормативно-правовых актов в области установления местных налог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максимальное приближение прогнозов поступления доходов бюджета Серебрянского сельского поселения к реальной ситуации в экономик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усиление системы администрирования неналоговых доходов в целях повышения их собираемости, минимизации недоимки, обеспечения своевременного поступления платежей, определяющих доходную базу бюджета Серебрянского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На достижение поставленных целей должно быть ориентировано решение следующих основных задач налоговой политики Серебрянского сельского поселения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продолжение работы с налогоплательщиками бюджета поселения с целью обеспечения своевременного поступления платежей в бюджет, увеличения налогооблагаемой базы, стабилизации финансового состояния организаци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проведение работы по выявлению и уточнению налоговой базы по земельному налогу, налогу на имущество физических лиц (проведение работы по идентификации правообладателей земельных участков и предоставление сведений налоговым органам, сокращение перечня льготных категорий налогоплательщиков, оптимизация ставок налогов для отдельных категорий налогоплательщиков)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особое внимание должно уделяться сокращению задолженности по платежам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следует усилить работу по выявлению резервов роста налоговых и неналоговых поступлений бюджета Серебрянского сельского поселе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осуществлять взаимодействие с налогоплательщиками по вопросам взаимовыгодного сотрудничества с целью обеспечения своевременного поступления платежей в бюджет Серебрянского сельского поселения, увеличения налогооблагаемой базы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В целом реализация основных направлений налоговой политики поселения позволит: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- повысить уровень ответственности главного администратора доходов бюджета Серебрянского сельского поселения за выполнение плановых показателей поступления доходов;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скоординировать действия органа местного самоуправления по совершенствованию механизмов использования собственности пос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администрацией Серебрянского сельского поселения ежегодно проводится оценка налоговых расходов Серебрянского сельского поселения, на основании которой, налоговые льготы (налоговые расходы), предоставляемые отдельным категориям, в виде полного освобождения от уплаты земельного налога, признаются эффективными и не требующими отм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их мер будет являться необходимым условием повышения эффективности системы управления финан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ечным результатом проводимой налоговой политики должно являться закрепление и развитие положительных темпов экономического роста поселения, рост доходной части бюджета </w:t>
      </w:r>
      <w:r>
        <w:rPr>
          <w:rFonts w:cs="Times New Roman" w:ascii="Times New Roman" w:hAnsi="Times New Roman"/>
          <w:sz w:val="24"/>
          <w:szCs w:val="24"/>
        </w:rPr>
        <w:t>Серебрянского сельского посе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Calibri"/>
          <w:bCs/>
          <w:lang w:eastAsia="en-US"/>
        </w:rPr>
        <w:t>Сформированный на основе изложенных выше направлениях бюджетной и налоговой политики проект бюджета на 2025 год и на плановый период 2026 и 2027 годов позволит реализовать комплексный подход к обеспечению устойчивости бюджета, повышению гибкости бюджетных расхо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0">
    <w:name w:val="WW-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01">
    <w:name w:val="WW-Знак Знак10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8"/>
      <w:szCs w:val="20"/>
      <w:lang w:val="ru-RU" w:eastAsia="ko-KR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ind w:left="23" w:right="6" w:firstLine="539"/>
      <w:jc w:val="center"/>
    </w:pPr>
    <w:rPr>
      <w:b/>
      <w:bCs/>
      <w:sz w:val="26"/>
      <w:szCs w:val="26"/>
    </w:rPr>
  </w:style>
  <w:style w:type="paragraph" w:styleId="WW102">
    <w:name w:val="WW-Знак Знак10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03">
    <w:name w:val="WW-Знак Знак10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6:00Z</dcterms:created>
  <dc:creator>Admin</dc:creator>
  <dc:description/>
  <cp:keywords/>
  <dc:language>en-US</dc:language>
  <cp:lastModifiedBy>User</cp:lastModifiedBy>
  <cp:lastPrinted>2023-11-16T13:14:00Z</cp:lastPrinted>
  <dcterms:modified xsi:type="dcterms:W3CDTF">2024-11-14T13:46:00Z</dcterms:modified>
  <cp:revision>2</cp:revision>
  <dc:subject/>
  <dc:title/>
</cp:coreProperties>
</file>