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Я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pacing w:before="259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т 08 ноября 2024 года</w:t>
      </w:r>
      <w:r>
        <w:rPr>
          <w:b/>
          <w:color w:val="000000"/>
          <w:sz w:val="24"/>
          <w:szCs w:val="24"/>
        </w:rPr>
        <w:tab/>
        <w:t xml:space="preserve">   </w:t>
      </w:r>
      <w:r>
        <w:rPr>
          <w:b/>
          <w:color w:val="000000"/>
          <w:spacing w:val="-6"/>
          <w:sz w:val="24"/>
          <w:szCs w:val="24"/>
        </w:rPr>
        <w:t>№ 153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14"/>
        <w:gridCol w:w="180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прогноза социально- экономического развития Серебрянского сельского поселения Лужского муниципального района Ленинградской области на 2025 год и плановый период 2026-2027 год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173 Бюджетного кодекса Российской Федерации, ст. 11 Федерального закона от 28.06.2014 № 172-ФЗ «О стратегическом планировании в Российской Федерации», постановлением администрации Серебрянского сельского поселения от 09.11.2022 года № 183 «Об утверждении порядка разработки (корректировки) и мониторинга прогноза социально-экономического развития Серебрянского сельского поселения Лужского муниципального района Ленинградской области на среднесрочный период, администрация Серебрянского сельского поселения Лужского муниципального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гноз социально-экономического развития Серебрянского сельского поселения Лужского муниципального района Ленинградской области на 2025 год и плановый период 2026-2027 годов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Серебрянского сельского поселения Лужского муниципального района Ленинградской области от 15 ноября 2023 года № 281 «Об одобрении прогноза социально-экономического развития Серебрянского сельского поселения Лужского муниципального района на 2024 год и плановый период 2025-2026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ее постановление вступает в силу с момента принятия решения о внесении проекта бюджета Серебрянского сельского поселения в совет депутатов Серебря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ебрянского сельского поселения</w:t>
        <w:tab/>
        <w:tab/>
        <w:tab/>
        <w:tab/>
        <w:tab/>
        <w:t xml:space="preserve">                С.А. Пальок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 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2025 год и плановый период 2026-2027 го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4"/>
          <w:szCs w:val="24"/>
        </w:rPr>
        <w:t>по о</w:t>
      </w:r>
      <w:r>
        <w:rPr>
          <w:b/>
          <w:sz w:val="24"/>
          <w:szCs w:val="24"/>
        </w:rPr>
        <w:t>сновным параметрам прогноза социально-экономического развития муниципального образования «</w:t>
      </w:r>
      <w:r>
        <w:rPr>
          <w:b/>
          <w:sz w:val="24"/>
          <w:szCs w:val="24"/>
          <w:lang w:eastAsia="zh-CN"/>
        </w:rPr>
        <w:t>Серебрян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ы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01 января 2006 года в соответствии с областным законом от 28.09.2004 г. № 65 «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» было образовано Серебрянское сельское поселени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Административным центром Серебрянского сельского поселения является поселок Серебрянский. На территории Серебрянского сельского поселения находится 19 населенных пункт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ая площадь территории Серебрянского сельского поселения составляет 23627 г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Прогноз социально-экономического развития Серебрянского сельского поселения Лужского муниципального района Ленинградской области  на 2025 год и на плановый период 2026-2027 годов сформирован в соответствии с Порядком</w:t>
      </w:r>
      <w:r>
        <w:rPr>
          <w:szCs w:val="28"/>
        </w:rPr>
        <w:t xml:space="preserve"> </w:t>
      </w:r>
      <w:r>
        <w:rPr>
          <w:sz w:val="24"/>
          <w:szCs w:val="24"/>
        </w:rPr>
        <w:t>разработки (корректировки) и мониторинга прогноза социально-экономического развития Серебрянского сельского поселения Лужского муниципального района Ленинградской области на среднесрочный период</w:t>
      </w:r>
      <w:r>
        <w:rPr>
          <w:sz w:val="24"/>
          <w:szCs w:val="24"/>
          <w:lang w:val="en-US"/>
        </w:rPr>
        <w:t xml:space="preserve">, утверждённым постановлением администрации Серебрянского сельского поселения Лужского муниципального района Ленинградской области  </w:t>
      </w:r>
      <w:r>
        <w:rPr>
          <w:sz w:val="24"/>
          <w:szCs w:val="24"/>
        </w:rPr>
        <w:t xml:space="preserve">от 09.11.2022 года № 183, </w:t>
      </w:r>
      <w:r>
        <w:rPr>
          <w:sz w:val="24"/>
          <w:szCs w:val="24"/>
          <w:lang w:val="en-US"/>
        </w:rPr>
        <w:t xml:space="preserve">с учётом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25 год и плановый период 2026-2027 годов и основных параметров прогноза социально-экономического развития Ленинградской области на 2025 год и плановый период 2026-2027 годов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За исходные данные приняты итоги социально-экономического развития Серебрянского сельского поселения Лужского муниципального района Ленинградской области за 2023 год и первого полугодия 2024 года, материалы, представленные организациями района, специалистами администрации Серебрянского сельского поселения, органами государственной статистики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Прогноз социально-экономического развития Серебрянского сельского поселения Лужского муниципального района Ленинградской области поселения на 2025 год и плановый период 2026-2027 годов разработан по базовому сценарию прогноза, который характеризует наиболее вероятный сценарий развития экономики с учетом ожидаемых внешних условий и принимаемых мер экономической политики, включая реализацию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 администрации Серебрянского сельского поселения утверждена и реализуется муниципальная программа «Комплексное развитие территории Серебрянского сельского поселения». Цель муниципальной программы - создание благоприятных условий для жизни и работы жителей на селе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12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ЕМОГРАФ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val="en-US"/>
        </w:rPr>
        <w:t>Среднегодовая численность постоянного населения Серебрянского сельского поселения на весь прогнозный период рассчитана с учетом статистических данных и проведенного анализа данных предыдущих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val="en-US"/>
        </w:rPr>
        <w:t xml:space="preserve">Среднегодовая численность постоянного населения Серебрянского сельского поселения за 2023 год составила 1625 человек. Число родившихся в 2023 году - 7 человек. Однако, число умерших составило 24 челове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 2024 году среднегодовая численность постоянного населения Серебрянского сельского поселения 1600,5 человек, что на 24,5 человек меньше среднегодовой численности населения 2023 год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Тенденция сокращения численности населения сохранится на весь прогнозируем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val="en-US"/>
        </w:rPr>
        <w:t xml:space="preserve">Численность населения Серебрянского сельского поселения уменьшилась по сравнению с периодом 2023 года на 35 человек, несмотря на то, что общий коэффициент рождаемости на 1000 человек в 2024 году составляет 4,4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Уровень смертности по сравнению с прошлым год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val="en-US"/>
        </w:rPr>
        <w:t>- в 2023 г. общий коэффициент смертности на 1000 человек составил 14,8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val="en-US"/>
        </w:rPr>
        <w:t xml:space="preserve">- в 2024 г. общий коэффициент смертности на 1000 человек составил 9,4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а динамику рождаемости по-прежнему оказывает влияние изменение возрастной структуры населения под влиянием демографических процессов в 90-е годы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val="en-US"/>
        </w:rPr>
        <w:t>Изменение уровня смертности также обусловлено структурой населения, прежде всего, процессом старения населения, а также высокой смертностью мужчин и женщин трудоспособного возраста, в основном от внешних причин смерти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ТРОИТЕЛЬСТВО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дной из главных проблем отрасли остается жилищный фонд, непригодный для проживания. Учитывая высокий уровень износа жилых домов, непригодных для проживания, ежегодно требуются средства на проведение текущего ремонта и капитального ремонта зда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eastAsia="zh-CN"/>
        </w:rPr>
        <w:t>В 2023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color w:val="000000"/>
          <w:sz w:val="24"/>
          <w:szCs w:val="24"/>
        </w:rPr>
        <w:t xml:space="preserve">региональной программы капитального ремонта общего имущества в многоквартирных домах на 2014-2043 годы </w:t>
      </w:r>
      <w:r>
        <w:rPr>
          <w:sz w:val="24"/>
          <w:szCs w:val="24"/>
        </w:rPr>
        <w:t>проведены работы по капитальному ремонту фасада дома № 4 по ул. Лужская пос. Серебрян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технического состояния жилых домов, расположенных по адресам: поселок Серебрянский, ул. Транспортная, д. 34 и улица Железнодорожная дома № 17 и 21, по итогам которой данные жилые дома признаны аварийными. В Комитет по строительству Ленинградской области поданы документы для включения вышеуказанных домов в реестр аварийного фонда на территории Ленинградской области для последующего рассел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eastAsia="zh-CN"/>
        </w:rPr>
        <w:t>В 2024 году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zh-CN"/>
        </w:rPr>
        <w:t xml:space="preserve">В рамках реализаци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егиональной программы капитального ремонта общего имущества в многоквартирных дома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расположенных на территории Ленинградской области на 2014-2043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годы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zh-CN"/>
        </w:rPr>
        <w:t>произведен капитальный ремонт инженерных сетей многоквартирного жилого дома по адресу: Ленинградская область, Лужский район, пос. Серебрянский, ул. Лужская, дом 3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ем Правительства Ленинградской области от 25.10.2019 г. № 499 «об утверждении Условий и порядка предоставления дополнительной помощи в форме субсидии на обеспечение мероприятий по капитальному ремонту многоквартирных домов при возникновении неотложной необходимости» произведен капитальный ремонт крыши многоквартирного жилого дома по адресу: Ленинградская область, Лужский район, пос. Серебрянский, ул. Совхозная, дом 9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Строительство новых МКД на территории поселения в настоящий момент не ведется. </w:t>
      </w:r>
      <w:r>
        <w:rPr>
          <w:sz w:val="24"/>
          <w:szCs w:val="24"/>
          <w:lang w:eastAsia="zh-CN"/>
        </w:rPr>
        <w:t>Показатель общей площади жилых помещений, приходящихся на одного человека, в 2023 году составил 42,6 кв.м., в 2024 году 42,6 кв.м. и в прогнозном периоде 2026-2027 г.г. останется без изменени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введении в действие жилых домов на территории поселения за счет индивидуальных жилых домов за период январь-июнь 2024 года не предоставлялась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zh-CN"/>
        </w:rPr>
        <w:t>ТРАНСПОРТ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zh-CN"/>
        </w:rPr>
        <w:t>Автотранспортная сеть территории поселения состоит из дорог твердого и грунтового покрытия. Общая протяженность автомобильных дорог общего пользования местного значения Серебрянского сельского поселения   29,5 км, из них с твердым покрытием 29,5 км. Удельный вес автомобильных дорог с твердым покрытием в общей протяженности автомобильных дорог общего пользования составляет 100 %. Организацией пассажирских перевозок занимается индивидуальный предприниматель Голуб А.В. и ООО «Имидж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аршрутов автомобильного транспорта общего пользования, обеспечивающие транспортное обслуживание населения и проходящие по территории поселения - 17. Объем пассажирооборота в день в среднем составляет 240 человек, из них 50% льготник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ТРЕБИТЕЛЬСКИЙ РЫНОК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eastAsia="zh-CN"/>
        </w:rPr>
        <w:t>По состоянию на 01.01.2024 года на территории Серебрянского сельского поселения обслуживают потребительский рынок представлен 7 магазинам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- 3 магазина ООО «Дзержинский хлеб» - в п. Серебрянский, дер. Ильжо и в дер. Смерди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агазин «Пятерочка» - ООО «Агроторг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агазин «Катюша» – ИП Волкова А.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агазин «Ерш» - ИП Кулагин Д.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агазин «Чудо ларчик» - ИП Петрова Е.Ю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Удаленные деревни обеспечены выездной торговлей - автолавкам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ab/>
        <w:t>Потребительский рынок Серебрянского сельского поселения, является составной частью экономики поселения, призван обеспечивать условия для удовлетворения спроса населения на потребительские товары и услуги, обеспечивать качество услуг, а также доступность товаров и услуг в отделенных и малонаселенных пункта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требительский рынок Серебрянского сельского поселения полностью обеспечивает население товарами повседневного спроса и удовлетворяет необходимые потребности в сфере торговли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НВЕСТИЦИИ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Объем инвестиций в основной капитал крупных и средних предприятий, осуществляющих деятельность на территории Серебрянского сельского поселения, за период 2023 года составили 8953,0 тыс. рублей.</w:t>
      </w:r>
    </w:p>
    <w:p>
      <w:pPr>
        <w:pStyle w:val="Style61"/>
        <w:widowControl/>
        <w:tabs>
          <w:tab w:val="clear" w:pos="708"/>
          <w:tab w:val="left" w:pos="5544" w:leader="none"/>
        </w:tabs>
        <w:spacing w:lineRule="auto" w:line="240"/>
        <w:ind w:firstLine="709"/>
        <w:rPr/>
      </w:pPr>
      <w:r>
        <w:rPr>
          <w:rStyle w:val="FontStyle29"/>
          <w:sz w:val="24"/>
        </w:rPr>
        <w:t>В 2024 году инвестиций в основной капитал нет. Площадки (земельные участки) для потенциальных инвесторов для привлечения инвестиций в Серебрянском сельском поселении отсутствуют.</w:t>
      </w:r>
    </w:p>
    <w:p>
      <w:pPr>
        <w:pStyle w:val="Normal"/>
        <w:widowControl/>
        <w:suppressAutoHyphens w:val="true"/>
        <w:autoSpaceDE w:val="true"/>
        <w:jc w:val="both"/>
        <w:rPr>
          <w:rStyle w:val="FontStyle29"/>
          <w:sz w:val="24"/>
          <w:szCs w:val="24"/>
          <w:lang w:eastAsia="zh-CN"/>
        </w:rPr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ЫНОК ТРУДА И ЗАНЯТОСТЬ НАСЕЛЕНИЯ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eastAsia="zh-CN"/>
        </w:rPr>
        <w:t>Ситуация на рынке труда района определяется демографическими тенденциями, работой крупных и средних предприятий, развитием сферы малого и среднего бизнеса, а также реализацией мер по трудоустройству и повышению конкурентоспособности незанятого насел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01 января 2023 года   уровень зарегистрированной безработицы на территории Серебрянского сельского поселения 0,4%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 оценке в 2024 году уровень зарегистрированной безработицы на территории Серебрянского сельского поселения к концу года не изменится и составит 0,4%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прогнозном периоде 2025-2027 годов уровень безработицы на территории Серебрянского сельского поселения не изменится и к 2027 году составит 0,4% от экономически активного населения Серебрянского сельского поселени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реднегодовая численность занятых в экономике по оценке в 2024 году составит 189,1 человека. В прогнозном периоде численность занятых в экономике Серебрянского сельского поселения сократится и к 2027 году составит 100,9 челове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  <w:lang w:eastAsia="zh-CN"/>
        </w:rPr>
        <w:t>Среднесписочная численность работников организаций за период 2023 года составила 41,8 человек. По оценке 2024 года численность работников увеличится и составит 43,8 человека. В прогнозном периоде среднесписочная численность работников будет уменьшаться и к 2027 году составит 43,0 человек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еличина среднемесячной заработной платы одного работника поселения по итогу 2023 года составила 49278,3 рублей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 оценке 2024 года среднемесячная номинальная заработная плата на одного работника составила 56174,5 рублей и будет увеличиваться. </w:t>
      </w:r>
    </w:p>
    <w:p>
      <w:pPr>
        <w:pStyle w:val="Normal"/>
        <w:ind w:firstLine="709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СОЦИАЛЬНОЙ СФФЕР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социальной сферы направлены мероприятия, позволяющие обеспечить доступность и повышения качества предоставляемых бюджетных услуг в здравоохранении, образовании и культу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здравоохранения в Серебрянском сельском поселении представлена одним подразделениями ГБУЗ ЛО «Лужская межрайонная больница»: Серебрянская врачебная амбулатор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На территории поселения функционирует один социально культурный центр досуга и отдыха «Романтик» и одна библиотека. В 2023 году обеспеченность общедоступными библиотеками составила 0,67 единиц на 1000 населения, что соответствует количеству библиотек, функционирующих в 2022 году. В 2024 году и прогнозном периоде 2025-2027 годы количество библиотек сохранится на уровне 2023 год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беспеченность учреждениями культурно-досугового типа в 2023 году составила 0,65 единиц на 1000 населения, что соответствует уровню 2022 года. Увеличение количества данных объектов в период 2025-2027 годов не планир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ребрянского сельского поселения находятся 2 учреждения образования: МДОУ «Детский сад № 25» и МОУ «Серебрянская средняя школа» в п. Серебрянский. Уровень обеспеченности дошкольными образовательными учреждениями на конец 2023 года составил 0,69 мест на 1000 детей в возрасте 1-6 лет. По оценке 2024 года планируется повышение показателя до 0,71 мест на 1000 детей в возрасте 1-6 лет. В прогнозном периоде 2025-2027 годов планируется понижение данного показател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rStyle w:val="22"/>
          <w:rFonts w:eastAsia="Calibri"/>
        </w:rPr>
        <w:t>создания комфортных условий проживания и отдыха населения на территории муниципального образования Серебрянского сельское поселение администрация поселения участвует в</w:t>
      </w:r>
      <w:r>
        <w:rPr>
          <w:sz w:val="24"/>
          <w:szCs w:val="24"/>
        </w:rPr>
        <w:t xml:space="preserve"> реализации федерального проекта «Формирование комфортной городской среды». В 2023 году выполнены работы по благоустройству общественной территории площади «Ярморочная» на общую сумму 5802,8 тыс. руб. и благоустройство дворовой территории у д. 5 по ул. Лужская пос. Серебрянский на общую сумму 13100,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2024 году</w:t>
      </w:r>
      <w:r>
        <w:rPr>
          <w:sz w:val="24"/>
          <w:szCs w:val="24"/>
        </w:rPr>
        <w:t xml:space="preserve"> администрацией поселения выполнены работы по благоустройству общественной территории «Аллея Земляков» в п. Серебрянский -  на общую сумму 10 000,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благоустройству дворовых территорий </w:t>
      </w:r>
      <w:r>
        <w:rPr>
          <w:rStyle w:val="22"/>
          <w:rFonts w:eastAsia="Calibri"/>
        </w:rPr>
        <w:t>в</w:t>
      </w:r>
      <w:r>
        <w:rPr>
          <w:sz w:val="24"/>
          <w:szCs w:val="24"/>
        </w:rPr>
        <w:t xml:space="preserve"> рамках реализации федерального проекта «Формирование комфортной городской среды» на территории поселения в период 2025-2027 годы не планируетс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НСОЛИДИРОВАННЫЙ БЮДЖЕТ МУНИЦПАЛЬНОГО ОБРАЗОВАНИЯ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За 2024 год доходы бюджета муниципального образования составляют </w:t>
      </w:r>
      <w:r>
        <w:rPr>
          <w:color w:val="000000"/>
          <w:sz w:val="24"/>
          <w:szCs w:val="24"/>
        </w:rPr>
        <w:t>33 277,4</w:t>
      </w:r>
      <w:r>
        <w:rPr>
          <w:sz w:val="24"/>
          <w:szCs w:val="28"/>
        </w:rPr>
        <w:t xml:space="preserve">тысячи рублей, тогда как за прошлый 2023 год доходы составляли </w:t>
      </w:r>
      <w:r>
        <w:rPr>
          <w:color w:val="000000"/>
          <w:sz w:val="24"/>
          <w:szCs w:val="24"/>
        </w:rPr>
        <w:t xml:space="preserve">44 504,2 </w:t>
      </w:r>
      <w:r>
        <w:rPr>
          <w:sz w:val="24"/>
          <w:szCs w:val="28"/>
        </w:rPr>
        <w:t xml:space="preserve">тыс. рублей. Соответственно доходы бюджета муниципального образования уменьшились на 11226,8 тыс. рублей. К 2027 году планируется уменьшение доходов бюджета муниципального образования до </w:t>
      </w:r>
      <w:r>
        <w:rPr>
          <w:color w:val="000000"/>
          <w:sz w:val="24"/>
          <w:szCs w:val="24"/>
        </w:rPr>
        <w:t xml:space="preserve">19 565,7 </w:t>
      </w:r>
      <w:r>
        <w:rPr>
          <w:sz w:val="24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2024 году расходы бюджета составляют </w:t>
      </w:r>
      <w:r>
        <w:rPr>
          <w:color w:val="000000"/>
          <w:sz w:val="24"/>
          <w:szCs w:val="24"/>
        </w:rPr>
        <w:t xml:space="preserve">32 673,2 </w:t>
      </w:r>
      <w:r>
        <w:rPr>
          <w:sz w:val="24"/>
          <w:szCs w:val="28"/>
        </w:rPr>
        <w:t>тысяч рублей. Бюджетные расходы по сравнению с прошлым годом уменьшились на 10519,0 тыс. рублей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 2025 году планируется сократить расходы бюджета муниципального образования до </w:t>
      </w:r>
      <w:r>
        <w:rPr>
          <w:color w:val="000000"/>
          <w:sz w:val="24"/>
          <w:szCs w:val="24"/>
        </w:rPr>
        <w:t xml:space="preserve">23 074,2 </w:t>
      </w:r>
      <w:r>
        <w:rPr>
          <w:bCs/>
          <w:sz w:val="24"/>
          <w:szCs w:val="28"/>
        </w:rPr>
        <w:t xml:space="preserve">тыс. рублей, а к 2027 году расходы бюджета муниципального образования уменьшаться до </w:t>
      </w:r>
      <w:r>
        <w:rPr>
          <w:color w:val="000000"/>
          <w:sz w:val="24"/>
          <w:szCs w:val="24"/>
        </w:rPr>
        <w:t xml:space="preserve">20 000,7 </w:t>
      </w:r>
      <w:r>
        <w:rPr>
          <w:bCs/>
          <w:sz w:val="24"/>
          <w:szCs w:val="28"/>
        </w:rPr>
        <w:t>тыс. рублей.</w:t>
      </w:r>
    </w:p>
    <w:p>
      <w:pPr>
        <w:pStyle w:val="Normal"/>
        <w:widowControl/>
        <w:suppressAutoHyphens w:val="true"/>
        <w:autoSpaceDE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органов местного самоуправления на прогнозируемый пери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сновные задачи администрации Серебрянского сельского поселение и совета депутатов, как представительного органа местного самоуправления, заключаются в 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ализация муниципальных программ Серебрянского сельского поселения Лужского муниципального района Ленинград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го инвестиционного климата для привлечения в экономику поселения инвестиций, поддержка предприниматель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сбалансированности бюджетных ресурсов и безусловное исполнение действующих обязатель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величения собственных доходов бюджета, как основного источника жизнеобеспечения, его развития, повышения качества жизни насел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азвитие инфраструктуры муниципального образования Серебрянское сельское поселе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жизни населения и сохранение социальной стаби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ов по развитию социальной сферы, подведомственной органам местного самоуправл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использование возможностей федерального и областного </w:t>
      </w:r>
      <w:r>
        <w:rPr/>
        <w:t>бюджетного финансирования для развития экономики и инфраструктуры поселения.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20"/>
        <w:gridCol w:w="2080"/>
        <w:gridCol w:w="1320"/>
        <w:gridCol w:w="1580"/>
        <w:gridCol w:w="1360"/>
        <w:gridCol w:w="1300"/>
        <w:gridCol w:w="1520"/>
      </w:tblGrid>
      <w:tr>
        <w:trPr>
          <w:trHeight w:val="375" w:hRule="atLeast"/>
        </w:trPr>
        <w:tc>
          <w:tcPr>
            <w:tcW w:w="1552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68"/>
            <w:r>
              <w:rPr>
                <w:b/>
                <w:bCs/>
                <w:sz w:val="28"/>
                <w:szCs w:val="28"/>
              </w:rPr>
              <w:t>Серебрянское сельское поселение Лужского муниципального района Ленинградской области</w:t>
            </w:r>
            <w:bookmarkEnd w:id="0"/>
          </w:p>
        </w:tc>
      </w:tr>
      <w:tr>
        <w:trPr>
          <w:trHeight w:val="855" w:hRule="atLeast"/>
        </w:trPr>
        <w:tc>
          <w:tcPr>
            <w:tcW w:w="155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5-2027 годы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 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, раздела, показател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(на 1 января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город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сел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среднегод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 (без учета мертворожд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прирост ( -убыль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быв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-убыль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 общей площади на 1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ьский рыно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0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6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5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(налоговые и неналоговы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3,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,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2,5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9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 том числе муниципальные программ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3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8,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л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труда и занятость на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7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1,3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беспеченности (на конец года):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ми культурно-досугового тип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right="-87" w:hanging="0"/>
        <w:contextualSpacing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Условные обозначения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794"/>
      </w:tblGrid>
      <w:tr>
        <w:trPr>
          <w:trHeight w:val="31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</w:p>
        </w:tc>
        <w:tc>
          <w:tcPr>
            <w:tcW w:w="147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  <w:lang w:val="en-US"/>
              </w:rPr>
              <w:t>Менее трех предприятий. В соответствии со ст. 4 п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 и ст. 9 п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1 </w:t>
            </w:r>
            <w:r>
              <w:rPr>
                <w:szCs w:val="24"/>
              </w:rPr>
              <w:t>Федерального закона</w:t>
            </w:r>
            <w:r>
              <w:rPr>
                <w:szCs w:val="24"/>
                <w:lang w:val="en-US"/>
              </w:rPr>
              <w:t xml:space="preserve"> от 29.11.2007 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82-ФЗ о конфиденциальности первичных статистических данных, полученных от организаций информация не разглашается</w:t>
            </w:r>
          </w:p>
        </w:tc>
      </w:tr>
      <w:tr>
        <w:trPr>
          <w:trHeight w:val="31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- </w:t>
            </w:r>
          </w:p>
        </w:tc>
        <w:tc>
          <w:tcPr>
            <w:tcW w:w="147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  <w:lang w:val="en-US"/>
              </w:rPr>
              <w:t>Данные не оцениваются, в связи с отсутствием на территории Серебрянского сельского поселения Лужского муниципального района крупных и средних предприятий по данному виду деятельности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u w:val="single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C0000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C0000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E6B8B7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E6B8B7" w:val="clear"/>
      <w:autoSpaceDE w:val="true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before="0" w:after="60"/>
      <w:ind w:firstLine="720"/>
      <w:jc w:val="both"/>
    </w:pPr>
    <w:rPr>
      <w:sz w:val="28"/>
    </w:rPr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8:00Z</dcterms:created>
  <dc:creator>Пользователь</dc:creator>
  <dc:description/>
  <cp:keywords/>
  <dc:language>en-US</dc:language>
  <cp:lastModifiedBy>User</cp:lastModifiedBy>
  <cp:lastPrinted>2022-01-21T12:50:00Z</cp:lastPrinted>
  <dcterms:modified xsi:type="dcterms:W3CDTF">2024-11-15T08:24:00Z</dcterms:modified>
  <cp:revision>17</cp:revision>
  <dc:subject/>
  <dc:title> </dc:title>
</cp:coreProperties>
</file>