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rPr>
          <w:b/>
          <w:b/>
        </w:rPr>
      </w:pPr>
      <w:r>
        <w:rPr>
          <w:b/>
        </w:rPr>
        <w:t>От 09 декабря 2024 года            № 1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рогнозного плана (программы) </w:t>
      </w:r>
    </w:p>
    <w:p>
      <w:pPr>
        <w:pStyle w:val="Normal"/>
        <w:rPr>
          <w:b/>
          <w:b/>
        </w:rPr>
      </w:pPr>
      <w:r>
        <w:rPr>
          <w:b/>
        </w:rPr>
        <w:t xml:space="preserve">приватизации муниципального имущества </w:t>
      </w:r>
    </w:p>
    <w:p>
      <w:pPr>
        <w:pStyle w:val="Normal"/>
        <w:rPr>
          <w:b/>
          <w:b/>
        </w:rPr>
      </w:pPr>
      <w:r>
        <w:rPr>
          <w:b/>
        </w:rPr>
        <w:t xml:space="preserve">Серебря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Лу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 на 2025 го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 связи с наличием неиспользуемых объектов недвижимости муниципальной собственности Серебрянского сельского поселения Лужского муниципального района Ленинградской области, объектов нуждающихся в восстановлении   и капитальном ремонте, с целью привлечении инвестиций в муниципальную собственность, в соответствии со статьей 10 федерального закона от 21 декабря 2001 года № 178-ФЗ  «О приватизации государственного и муниципального имущества», решением совета депутатов Серебрянского сельского поселения   от </w:t>
      </w:r>
      <w:r>
        <w:rPr>
          <w:bCs/>
        </w:rPr>
        <w:t>11 июня 2024 года № 238</w:t>
      </w:r>
      <w:r>
        <w:rPr/>
        <w:t xml:space="preserve"> «</w:t>
      </w:r>
      <w:r>
        <w:rPr>
          <w:bCs/>
        </w:rPr>
        <w:t>Об утверждении положения «О приватизации муниципального имущества Серебрянского сельского поселения Лужского муниципального района Ленинградской области»</w:t>
      </w:r>
      <w:r>
        <w:rPr/>
        <w:t>», совет депутатов Серебря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прогнозный план (программу) приватизации муниципального имущества Серебрянского сельского поселения на 2025 год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№ 234 от 06 мая 2024 года «Об утверждении прогнозного плана (программы) приватизации муниципального имущества Серебрянского сельского поселения Лужского муниципального района Ленинградской области на 2024 год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решения возложить на главу администрации Серебрянского сельского поселения Лужского муниципального района Ленинградской области С.А. Паль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ебрянского сельского поселения,</w:t>
      </w:r>
      <w:r>
        <w:rPr>
          <w:lang w:val="en-US" w:eastAsia="en-US"/>
        </w:rPr>
        <w:t xml:space="preserve"> </w:t>
      </w:r>
    </w:p>
    <w:p>
      <w:pPr>
        <w:pStyle w:val="Normal"/>
        <w:ind w:right="-285" w:hanging="0"/>
        <w:rPr/>
      </w:pPr>
      <w:r>
        <w:rPr/>
        <w:t>исполняющий полномочия председателя</w:t>
      </w:r>
    </w:p>
    <w:p>
      <w:pPr>
        <w:pStyle w:val="Normal"/>
        <w:tabs>
          <w:tab w:val="clear" w:pos="708"/>
          <w:tab w:val="left" w:pos="7878" w:leader="none"/>
        </w:tabs>
        <w:rPr/>
      </w:pPr>
      <w:r>
        <w:rPr/>
        <w:t>совета  депутатов                                                                                                       А.В. Александрова</w:t>
      </w:r>
    </w:p>
    <w:p>
      <w:pPr>
        <w:pStyle w:val="Normal"/>
        <w:ind w:left="-28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ребрянского сельского поселения</w:t>
      </w:r>
    </w:p>
    <w:p>
      <w:pPr>
        <w:pStyle w:val="Normal"/>
        <w:jc w:val="right"/>
        <w:rPr/>
      </w:pPr>
      <w:r>
        <w:rPr/>
        <w:t>От 09.12.2024 г.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</w:rPr>
        <w:t>приватизации муниципального имущества Серебрянского сельского поселения</w:t>
      </w:r>
    </w:p>
    <w:p>
      <w:pPr>
        <w:pStyle w:val="Normal"/>
        <w:jc w:val="center"/>
        <w:rPr/>
      </w:pPr>
      <w:r>
        <w:rPr>
          <w:b/>
        </w:rPr>
        <w:t>Лужского муниципального района Ленинградской области на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/>
        <w:br/>
      </w:r>
      <w:r>
        <w:rPr>
          <w:b/>
        </w:rPr>
        <w:t>1. Цели приватизации муниципального имущества Серебрянского сельского поселения Лужского муниципального района Ленинградской области в 2025 году.</w:t>
      </w:r>
    </w:p>
    <w:p>
      <w:pPr>
        <w:pStyle w:val="Style18"/>
        <w:spacing w:before="0" w:after="0"/>
        <w:jc w:val="both"/>
        <w:rPr/>
      </w:pPr>
      <w:r>
        <w:rPr/>
        <w:br/>
        <w:t>Прогнозный план (программа) приватизации муниципального имущества</w:t>
        <w:br/>
        <w:t>на 2025 год (далее – программа приватизации) разработан в</w:t>
        <w:br/>
        <w:t xml:space="preserve">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совета депутатов Серебрянского сельского поселения   от </w:t>
      </w:r>
      <w:r>
        <w:rPr>
          <w:bCs/>
        </w:rPr>
        <w:t>11 июня 2024 года № 238</w:t>
      </w:r>
      <w:r>
        <w:rPr/>
        <w:t xml:space="preserve"> «</w:t>
      </w:r>
      <w:r>
        <w:rPr>
          <w:bCs/>
        </w:rPr>
        <w:t>Об утверждении положения «О приватизации муниципального имущества Серебрянского сельского поселения Лужского муниципального района Ленинградской области»</w:t>
      </w:r>
      <w:r>
        <w:rPr/>
        <w:t>.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0" w:hanging="0"/>
        <w:rPr/>
      </w:pPr>
      <w:r>
        <w:rPr/>
        <w:t>Основными целями программы приватизации муниципального имущества</w:t>
        <w:br/>
        <w:t>являются:</w:t>
        <w:br/>
        <w:t>-повышение эффективности использования муниципального имущества;</w:t>
        <w:br/>
        <w:t>-мобилизация доходов в бюджет Серебрянского сельского поселения Лужского муниципального района Ленинградской области;</w:t>
        <w:br/>
        <w:t>-оптимизация структуры муниципального имущества;</w:t>
        <w:br/>
        <w:t>-снижением расходов по содержанию муниципального имущества.</w:t>
        <w:br/>
      </w:r>
    </w:p>
    <w:p>
      <w:pPr>
        <w:pStyle w:val="Style18"/>
        <w:spacing w:before="0" w:after="0"/>
        <w:ind w:firstLine="567"/>
        <w:jc w:val="both"/>
        <w:rPr/>
      </w:pPr>
      <w:r>
        <w:rPr/>
        <w:t>Способы и порядок приватизации муниципального имущества</w:t>
        <w:br/>
        <w:t>Серебрянского сельского поселения Лужского муниципального района Ленинградской области определяются в соответствии с действующим законодательством Российской Федерации.</w:t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br/>
      </w:r>
      <w:r>
        <w:rPr>
          <w:b/>
        </w:rPr>
        <w:t>2. Прогноз доходов бюджета Серебрянского сельского поселения Лужского муниципального района Ленинградской области от приватизации муниципального имущества.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Поступления в бюджет Серебрянского сельского поселения доходов от</w:t>
        <w:br/>
        <w:t>реализации муниципального имущества в 2025 году ожидаются в сумме </w:t>
      </w:r>
      <w:r>
        <w:rPr>
          <w:shd w:fill="FFFFFF" w:val="clear"/>
        </w:rPr>
        <w:t>_________</w:t>
      </w:r>
      <w:r>
        <w:rPr/>
        <w:t> рублей.</w:t>
      </w:r>
    </w:p>
    <w:p>
      <w:pPr>
        <w:pStyle w:val="Style18"/>
        <w:spacing w:before="0" w:after="0"/>
        <w:ind w:firstLine="567"/>
        <w:jc w:val="both"/>
        <w:rPr/>
      </w:pPr>
      <w:r>
        <w:rPr/>
        <w:t>Указанные плановые показатели подлежат корректировке в зависимости от выбора субъектами малого и среднего предпринимательства, имеющими преимущественное право на приобретение арендуемого ими муниципального имущества, способа оплаты – единовременно или в рассрочку на период, установленный действующим законодательством, а также в случае, если аукционы по продаже муниципального имущества не состоятся, продажа имущества может быть осуществлена посредством публичного предлож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огноз доходов от продажи муниципального имущества может быть скорректирован в случае принятия советом депутатов Серебрянского сельского поселения отдельных решений о приватизации объектов муниципального имущества. Приватизация зданий и строений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 Начальная цена продажи объектов приватизации устанавливается на основании рыночной стоимости, в соответствии с требованиями Федерального закона «Об оценочной деятельности в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Перечень объектов муниципального имущества, находящегося в собственности Серебрянского сельского поселения, приватизация которых планируется в 2025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63"/>
        <w:gridCol w:w="1816"/>
        <w:gridCol w:w="1003"/>
        <w:gridCol w:w="1975"/>
        <w:gridCol w:w="1592"/>
        <w:gridCol w:w="168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, кв.м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паспорта БТИ или инвентарный, кадастровый ном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пособ</w:t>
            </w:r>
          </w:p>
          <w:p>
            <w:pPr>
              <w:pStyle w:val="Style18"/>
              <w:spacing w:before="0" w:after="135"/>
              <w:ind w:right="244" w:hanging="0"/>
              <w:jc w:val="center"/>
              <w:rPr/>
            </w:pPr>
            <w:r>
              <w:rPr/>
              <w:t>прив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огнозируемый объем дохода, 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здание бан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., Лужский р-н, пос.Серебрянский, ул. Совхозная, д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29:0000000:231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ткрыты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аукцион,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одаж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средст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м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убличн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едложения в</w:t>
            </w:r>
          </w:p>
          <w:p>
            <w:pPr>
              <w:pStyle w:val="Style18"/>
              <w:spacing w:before="0" w:after="135"/>
              <w:rPr/>
            </w:pPr>
            <w:r>
              <w:rPr/>
              <w:t>электронной фор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(проводиться оценка стоимости объекта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., Лужский р-н, пос.Серебрянский, ул. Совхозная, </w:t>
              <w:br/>
              <w:t>уч-к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29:0705004:10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ткрыты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аукцион,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одаж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средст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м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убличн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едложения в</w:t>
            </w:r>
          </w:p>
          <w:p>
            <w:pPr>
              <w:pStyle w:val="Style18"/>
              <w:spacing w:before="0" w:after="135"/>
              <w:rPr/>
            </w:pPr>
            <w:r>
              <w:rPr/>
              <w:t>электронной фор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(проводиться оценка стоимости объекта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1:00Z</dcterms:created>
  <dc:creator>User</dc:creator>
  <dc:description/>
  <cp:keywords/>
  <dc:language>en-US</dc:language>
  <cp:lastModifiedBy>User</cp:lastModifiedBy>
  <cp:lastPrinted>2024-12-13T14:42:00Z</cp:lastPrinted>
  <dcterms:modified xsi:type="dcterms:W3CDTF">2024-12-13T11:42:00Z</dcterms:modified>
  <cp:revision>5</cp:revision>
  <dc:subject/>
  <dc:title> </dc:title>
</cp:coreProperties>
</file>